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 xml:space="preserve">31 жовтня  </w:t>
      </w:r>
      <w:r>
        <w:rPr/>
        <w:t>2017 року                      м. Чернігів</w:t>
        <w:tab/>
        <w:tab/>
        <w:t xml:space="preserve">                                № 456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/>
        <w:t xml:space="preserve">1. Затвердити  та  надати  містобудівні   умови   і    обмеження    забудови земельних ділянок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Управлінню житлово-комунального господарства Чернігівської міської ради для розробки робочого проекту «Будівництво мереж зливової каналізації по вул. Реміснича та вул. Коцюбинського та локальних очисних споруд  м. Чернігов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Управлінню житлово-комунального господарства Чернігівської міської ради для розробки техніко-економічного обґрунтування «Будівництво очисних споруд зливової каналізації в районі Чорториївського яру м. Чернігов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Управлінню житлово-комунального господарства Чернігівської міської ради для розробки робочого проекту «Будівництво водопроводу для водопостачання полігону твердих побутових відходів район «Масан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Управлінню житлово-комунального господарства Чернігівської міської ради для розробки робочого проекту «Реконструкція мереж зливової каналізації від вул. Рокоссовського до просп. Перемоги у м. Чернігі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Управлінню житлово-комунального господарства Чернігівської міської ради для капітального ремонту ділянки дороги по вул. Заньковецька в м. Чернігові</w:t>
      </w:r>
      <w:bookmarkStart w:id="0" w:name="_GoBack"/>
      <w:bookmarkEnd w:id="0"/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Товариству з обмеженою відповідальністю «ЮСБ-Компані» для будівництва прибудови до існуючого складу для улаштування складських, виробничих та адміністративно-побутових приміщень по вул. Тичини, 71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Стамбурському Владиславу Васильовичу для будівництва магазину оптової торгівлі непродовольчими товарами по вул. Дніпровській, 34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8. Близнюк Клавдії Сергіївні для реконструкції існуючого власного житлового будинку шляхом будівництва добудови та будівництва господарських будівель і споруд по вул. Василя Хижнякова, 14 на влас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9. Бережній Ларисі Анатоліївні для реконструкції власних нежитлових приміщень (квартира № 2) для розміщення магазину непродовольчих товарів з автономним джерелом теплопостачання та улаштуванням вхідної групи за рахунок власних приміщень по вул. Кирпоноса, 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0.  Товариству з обмеженою відповідальністю «КЛІАР ЕНЕРДЖІ-ЧЕРНІГІВ» для  будівництва комплексної (когенераційної) інженерної споруди для виробництва електричної енергії з системою збору та утилізації біогазу полігону твердих побутових відходів на суборендованій земельній ділянці, яка розташована на території Новобілоуської сільської ради Чернігівського району  Чернігівської області за згодою комунального підприємства «АТП-2528» Чернігівс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нести зміни до містобудівних умов та обмежень забудови земельної ділянки від 02.03.2017 № 02-01/15, до пункту 10 основних техніко-економічних показників розділу «Загальні дані», наданих   комунальному підприємству «Чернігівбудінвест» Чернігівської міської ради  </w:t>
      </w:r>
      <w:r>
        <w:rPr>
          <w:color w:val="000000"/>
        </w:rPr>
        <w:t xml:space="preserve">для будівництва </w:t>
      </w:r>
      <w:r>
        <w:rPr/>
        <w:t>станції технічного обслуговування автомобілів та автостоянки по вул. Любецькій, 98, на земельній ділянці, яка перебуває в постійному користуванні, а саме: будівельний об’єм зазначити – 5195 куб.м,  замість – 4338,1 куб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Атрощенка О.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П. Черненок</w:t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6:00Z</dcterms:created>
  <dc:creator>user</dc:creator>
  <dc:description/>
  <cp:keywords/>
  <dc:language>en-US</dc:language>
  <cp:lastModifiedBy>Вікторія В. Латина</cp:lastModifiedBy>
  <cp:lastPrinted>2017-10-30T14:50:00Z</cp:lastPrinted>
  <dcterms:modified xsi:type="dcterms:W3CDTF">2017-11-01T10:51:00Z</dcterms:modified>
  <cp:revision>5</cp:revision>
  <dc:subject/>
  <dc:title/>
</cp:coreProperties>
</file>