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8 липня 2011 року</w:t>
        <w:tab/>
        <w:tab/>
        <w:tab/>
        <w:tab/>
        <w:tab/>
        <w:tab/>
        <w:tab/>
        <w:tab/>
        <w:t xml:space="preserve">              № 194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Про відкритт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моріальної дошки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ортретом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гідно з підпунктом 10 пункту «Б» статті 32 Закону України «Про місцеве самоврядування в Україні», враховуючи звернення народного артиста України, лауреата Національної премії імені Т. Г. Шевченка Нечепи Василя Григоровича від 25 січня 2011 року щодо увічнення пам’яті видатних земляків, виконавчий комітет міської ради  вирішив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. Встановити меморіальну дошку</w:t>
      </w:r>
      <w:r>
        <w:rPr>
          <w:sz w:val="28"/>
          <w:szCs w:val="28"/>
          <w:lang w:val="uk-UA"/>
        </w:rPr>
        <w:t xml:space="preserve"> з портр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омому українському хормейстеру, заслуженому артист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новнику заслуженого народного аматорсь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ору України «Десна» Пашину Леоніду Миколайовичу</w:t>
      </w:r>
      <w:r>
        <w:rPr>
          <w:sz w:val="28"/>
          <w:szCs w:val="28"/>
        </w:rPr>
        <w:t xml:space="preserve"> на будинку за адресою: </w:t>
      </w:r>
      <w:r>
        <w:rPr>
          <w:sz w:val="28"/>
          <w:szCs w:val="28"/>
          <w:lang w:val="uk-UA"/>
        </w:rPr>
        <w:t>вулиця Щорса, 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lang w:val="uk-UA"/>
        </w:rPr>
        <w:tab/>
        <w:t>2. Затвердити текст меморіальної дошки з портретом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Управлінню архітектури та містобудування міської ради (Павлінська Л. В.) погодити ескіз меморіальної дошки з портретом та місце встановлення її за вказаною адресою з управлінням житлово-комунального господарства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Виготовлення та встановлення меморіальної дошки з портретом здійснити за рахунок не бюджетних кошті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</w:t>
        <w:tab/>
        <w:t>5. Контроль за виконанням цього рішення покласти на заступника міського голови Романову А.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 С. Шеремет</w:t>
      </w:r>
      <w:r>
        <w:rPr>
          <w:b/>
          <w:bCs/>
          <w:sz w:val="28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52:00Z</dcterms:created>
  <dc:creator>Тестовая копия</dc:creator>
  <dc:description/>
  <cp:keywords/>
  <dc:language>en-US</dc:language>
  <cp:lastModifiedBy>Admin</cp:lastModifiedBy>
  <cp:lastPrinted>2011-07-09T15:15:00Z</cp:lastPrinted>
  <dcterms:modified xsi:type="dcterms:W3CDTF">2011-07-22T05:03:00Z</dcterms:modified>
  <cp:revision>50</cp:revision>
  <dc:subject/>
  <dc:title>Про відкриття</dc:title>
</cp:coreProperties>
</file>