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Чернігівської міської ради «Про </w:t>
      </w:r>
      <w:r>
        <w:rPr>
          <w:sz w:val="28"/>
          <w:lang w:val="uk-UA"/>
        </w:rPr>
        <w:t>внесення змін до</w:t>
      </w:r>
      <w:r>
        <w:rPr>
          <w:sz w:val="28"/>
          <w:szCs w:val="28"/>
          <w:lang w:val="uk-UA"/>
        </w:rPr>
        <w:t xml:space="preserve"> Програми компенсації пільгових перевезень окремих категорій громадян в міському  електро- та автомобільному транспорті загального користування </w:t>
        <w:tab/>
        <w:tab/>
        <w:t xml:space="preserve">на </w:t>
      </w:r>
      <w:r>
        <w:rPr>
          <w:sz w:val="28"/>
          <w:lang w:val="uk-UA"/>
        </w:rPr>
        <w:t>2019-2021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ішенням Чернігівської міської ради № 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 від 26 жовтня 2018 року затверджено Програму компенсації пільгових перевезень окремих категорій громадян в міському  електро- та автомобільному транспорті загального користування на 2019-2021 роки (далі - Програма) з правкою - розділом 4 встановлено, що фінансування Програми, починаючи з 2020 року, буде здійснено після впровадження електронної системи обліку пасажи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конами України «</w:t>
      </w:r>
      <w:r>
        <w:rPr>
          <w:bCs/>
          <w:color w:val="000000"/>
          <w:sz w:val="28"/>
          <w:szCs w:val="28"/>
          <w:shd w:fill="FFFFFF" w:val="clear"/>
        </w:rPr>
        <w:t xml:space="preserve">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втомобільний транспорт» та «Про міський електричний транспорт» </w:t>
      </w:r>
      <w:r>
        <w:rPr>
          <w:color w:val="000000"/>
          <w:sz w:val="28"/>
          <w:szCs w:val="28"/>
          <w:shd w:fill="FFFFFF" w:val="clear"/>
        </w:rPr>
        <w:t>програмно-технічний комплекс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ений для здійснення обліку наданих транспортних послуг з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помогою електронного квитка</w:t>
      </w:r>
      <w:r>
        <w:rPr>
          <w:color w:val="000000"/>
          <w:sz w:val="28"/>
          <w:szCs w:val="28"/>
          <w:shd w:fill="FFFFFF" w:val="clear"/>
          <w:lang w:val="uk-UA"/>
        </w:rPr>
        <w:t>, - це автоматизована система обліку оплати проїз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 xml:space="preserve">чинного законодавства України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  <w:shd w:fill="FFFFFF" w:val="clear"/>
        </w:rPr>
        <w:t>о відання виконавчих органів сільських, селищних, міських рад належить, зокрема, визначення особи, уповноваженої здійснювати справляння плати за транспортні послуги в разі запровадження автоматизованої системи обліку оплати проїз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Програми, починаючи з 2020 року, автомобільні перевізники      м. Чернігова не можуть отримувати компенсаційні відшкодування за пільгові перевезення, оскільки автоматизована система обліку оплати проїзду не впроваджена у автомобільному транспор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підготовки до впровадження у місті </w:t>
      </w:r>
      <w:r>
        <w:rPr>
          <w:sz w:val="28"/>
          <w:szCs w:val="28"/>
          <w:lang w:val="uk-UA"/>
        </w:rPr>
        <w:t>автоматизованої системи обліку оплати проїзд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роблено регуляторний акт – проєкт рішення виконавчого комітету міської ради «Про </w:t>
      </w:r>
      <w:r>
        <w:rPr>
          <w:sz w:val="28"/>
          <w:szCs w:val="28"/>
          <w:lang w:val="uk-UA"/>
        </w:rPr>
        <w:t>затвердження Положення про оператора автоматизованої системи обліку оплати проїзду у міському пасажирському автомобільному транспорті м. Чернігова</w:t>
      </w:r>
      <w:r>
        <w:rPr>
          <w:color w:val="000000"/>
          <w:sz w:val="28"/>
          <w:szCs w:val="28"/>
          <w:shd w:fill="FFFFFF" w:val="clear"/>
          <w:lang w:val="uk-UA"/>
        </w:rPr>
        <w:t>» та оприлюднено 24 січня 2020 року на веб-порталі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 той же час механізм функціонування системи громадського транспорту визначається на державному рівні. Наразі відбувається активна фаза імплементації Регламенту (ЄС) №1370/2007 Європейського парламенту та ради від 23 жовтня 2007 року «Про громадські послуги з перевезення пасажирів залізницею і автомобільними шляхами», у зв’язку з чим Міністерство інфраструктури України та представники депутатського корпусу готують відповідні суттєві зміни до транспортного та бюджетного законодав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Отже, чинний порядок функціонування системи пасажирських перевезень, у тому числі на міських автобусних маршрутах загального користування, знаходиться у стані обговорення та внесення змі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ому з</w:t>
      </w:r>
      <w:r>
        <w:rPr>
          <w:sz w:val="28"/>
          <w:szCs w:val="28"/>
          <w:lang w:val="uk-UA"/>
        </w:rPr>
        <w:t xml:space="preserve"> метою забезпечення стабільності надання транспортних послуг пільговим категоріям пасажирів та відповідності нормативно-правових актів Чернігівської міської ради нормам законодавства України, пропонується внести зміни до Програми - передбачити можливість сплачувати перевізникам компенсації </w:t>
      </w:r>
      <w:r>
        <w:rPr>
          <w:sz w:val="28"/>
          <w:szCs w:val="28"/>
          <w:shd w:fill="FFFFFF" w:val="clear"/>
          <w:lang w:val="uk-UA"/>
        </w:rPr>
        <w:t>за пільгові перевезення</w:t>
      </w:r>
      <w:r>
        <w:rPr>
          <w:sz w:val="28"/>
          <w:szCs w:val="28"/>
          <w:lang w:val="uk-UA"/>
        </w:rPr>
        <w:t xml:space="preserve"> за діючим механізмом до впровадження а</w:t>
      </w:r>
      <w:r>
        <w:rPr>
          <w:sz w:val="28"/>
          <w:szCs w:val="28"/>
          <w:shd w:fill="FFFFFF" w:val="clear"/>
          <w:lang w:val="uk-UA"/>
        </w:rPr>
        <w:t>втоматизованої системи обліку оплати проїз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лектро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та безпеки дорожнього рух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транспорту, транспорт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раструктури та зв’язк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  <w:tab/>
        <w:t>Н. СІК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5:00Z</dcterms:created>
  <dc:creator>Бухгалтер</dc:creator>
  <dc:description/>
  <cp:keywords/>
  <dc:language>en-US</dc:language>
  <cp:lastModifiedBy>Наталья</cp:lastModifiedBy>
  <cp:lastPrinted>2020-02-18T13:33:00Z</cp:lastPrinted>
  <dcterms:modified xsi:type="dcterms:W3CDTF">2020-02-20T13:57:00Z</dcterms:modified>
  <cp:revision>3</cp:revision>
  <dc:subject/>
  <dc:title> </dc:title>
</cp:coreProperties>
</file>