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24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Чернігівської міської ради «Про надання згоди на передачу </w:t>
      </w:r>
      <w:r>
        <w:rPr>
          <w:color w:val="000000"/>
          <w:sz w:val="28"/>
          <w:szCs w:val="28"/>
          <w:lang w:val="uk-UA"/>
        </w:rPr>
        <w:t>матеріальних цінностей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2017 року, з метою залучення учнів до здорового способу життя, заклади загальної середньої освіти міста Чернігова були залучені до реалізації Всеукраїнського проєкту «Самбо у кожний навчальний заклад». Одним із учасників такого проєкту став ліцей №15 м. Чернігова, який для його реалізації отримав необхідний інвентар для занять боротьбою самбо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кільки у комунальному позашкільному навчальному закладі «Дитячо-юнацька спортивна школа «УКРАЇНА» Чернігівської міської ради на постійній основі працює відповідне відділення, управління у справах сім’ї, молоді та спорту Чернігівської міської ради від 21.01.2021 року № 9/2021/2-11.02 звернулося до управління освіти Чернігівської міської ради з проханням передати їх на баланс спортивної школ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єктом рішення виконавчого комітету Чернігівської міської ради планується перед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оперативного управління управління освіти Чернігівської міської ради в оперативне управління комунальному позашкільному навчальному закладу «Дитячо-юнацька спортивна школа «УКРАЇНА» Чернігі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наступні матеріальні цінності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тка борцівська САМБО – 1 комплект (20 штук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’яч медбол (1-5 кг) – 1 комплект (20 штук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некен борцівський (130-160 см) – 1 комплект (12 штук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лим борцівський 12х12 м – 1 комплект (мати – 72 штуки, покриття – 1 штука)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вартість матеріальних цінностей, які плануються до передачі, становить 107 207,38 грн.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  <w:tab/>
        <w:tab/>
        <w:tab/>
        <w:tab/>
        <w:tab/>
        <w:tab/>
        <w:t>О. ГОРНА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1:00Z</dcterms:created>
  <dc:creator>User</dc:creator>
  <dc:description/>
  <cp:keywords/>
  <dc:language>en-US</dc:language>
  <cp:lastModifiedBy>user</cp:lastModifiedBy>
  <cp:lastPrinted>2021-01-27T12:39:00Z</cp:lastPrinted>
  <dcterms:modified xsi:type="dcterms:W3CDTF">2021-01-27T10:39:00Z</dcterms:modified>
  <cp:revision>11</cp:revision>
  <dc:subject/>
  <dc:title>ПОЯСНЮВАЛЬНА ЗАПИСКА</dc:title>
</cp:coreProperties>
</file>