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виконавчий комітет міської ради вирішив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своїти поштові адреси: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/>
        <w:t xml:space="preserve">Власній земельній ділянці (кадастровий № 7410100000:02:008:0055), загальною площею 0,3806 га, та </w:t>
      </w:r>
      <w:r>
        <w:rPr>
          <w:color w:val="000000"/>
        </w:rPr>
        <w:t xml:space="preserve">виробничій будівлі, загальною площею 1272,8 кв.м, Симоненка Миколи Володимировича по вулиці </w:t>
      </w:r>
      <w:r>
        <w:rPr/>
        <w:t>…</w:t>
      </w:r>
      <w:r>
        <w:rPr>
          <w:color w:val="000000"/>
        </w:rPr>
        <w:t xml:space="preserve">, </w:t>
      </w:r>
      <w:r>
        <w:rPr/>
        <w:t>…</w:t>
      </w:r>
      <w:r>
        <w:rPr>
          <w:color w:val="000000"/>
        </w:rPr>
        <w:t xml:space="preserve"> – вулиця </w:t>
      </w:r>
      <w:r>
        <w:rPr/>
        <w:t>…</w:t>
      </w:r>
      <w:r>
        <w:rPr>
          <w:color w:val="000000"/>
        </w:rPr>
        <w:t xml:space="preserve">, будинок </w:t>
      </w:r>
      <w:r>
        <w:rPr/>
        <w:t>…</w:t>
      </w:r>
      <w:r>
        <w:rPr>
          <w:color w:val="000000"/>
        </w:rPr>
        <w:t xml:space="preserve"> (скорочена адреса – вул. </w:t>
      </w:r>
      <w:r>
        <w:rPr/>
        <w:t>…</w:t>
      </w:r>
      <w:r>
        <w:rPr>
          <w:color w:val="000000"/>
        </w:rPr>
        <w:t xml:space="preserve">, буд. </w:t>
      </w:r>
      <w:r>
        <w:rPr/>
        <w:t>…</w:t>
      </w:r>
      <w:r>
        <w:rPr>
          <w:color w:val="000000"/>
        </w:rPr>
        <w:t xml:space="preserve">).  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>1.2. Ураховуючи договір про порядок володіння та користування житловим будинком з надвірними будівлями від 18 вересня 2014 року № 1290, в</w:t>
      </w:r>
      <w:r>
        <w:rPr/>
        <w:t>ласним 3/14 (трьом чотирнадцятим) частинам</w:t>
      </w:r>
      <w:r>
        <w:rPr>
          <w:color w:val="000000"/>
        </w:rPr>
        <w:t xml:space="preserve"> </w:t>
      </w:r>
      <w:r>
        <w:rPr/>
        <w:t>житлового будинку, загальною площею 18,0 кв.м, Федоренка Євгена Володимировича по вулиці …, … – вулиця …, будинок … (скорочена адреса – вул. …, буд. …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>1.3. Ураховуючи договір про порядок володіння та користування житловим будинком з надвірними будівлями від 18 вересня 2014 року № 1290, в</w:t>
      </w:r>
      <w:r>
        <w:rPr/>
        <w:t>ласним 3/14 (трьом чотирнадцятим) частинам житлового будинку, загальною площею 32,4 кв.м, Федоренко Тетяни Леонідівни по вулиці …, … – вулиця …, будинок … (скорочена адреса – вул. …, буд. …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1.4. Власній частині житлового будинку, загальною площею 98,2 кв.м, Сидоренка Олександра Васильовича по провулку …, … – провулок …, будинок … (скорочена адреса – провул. …, буд. …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1.5. Власній частині житлового будинку, загальною площею 68,3 кв.м, Сидоренка Олександра Васильовича по провулку …, … – провулок …, будинок … (скорочена адреса – провул. …, буд. …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2. Внести зміни до пункту 1.1 рішення виконавчого комітету Чернігівської міської ради від 2 березня 2018 року № 116 «Про присвоєння та зміну поштових адрес об’єктам нерухомого майна» і викласти в такій редакції: «Будівлі станції технічного обслуговування автомобілів з адміністративними приміщення СТО, загальною площею 760,7 кв.м, по проспекту Миру, 192 (будівельна адреса) – проспект Миру, будинок 192а (скорочена адреса – просп. Миру, буд. 192а)»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>Пункт</w:t>
      </w:r>
      <w:r>
        <w:rPr/>
        <w:t xml:space="preserve"> 2.4. рішення виконавчого комітету Чернігівської міської ради від 15 березня 2018 року № 132 «Про присвоєння та зміну поштових адрес об’єктам нерухомого майна» щодо присвоєння будівлі станції технічного обслуговування автомобілів, загальною площею 426,1 кв.м, по проспекту Миру, 192 </w:t>
      </w:r>
      <w:r>
        <w:rPr>
          <w:color w:val="000000"/>
        </w:rPr>
        <w:t xml:space="preserve">поштової адреси </w:t>
      </w:r>
      <w:r>
        <w:rPr/>
        <w:t>– проспект Миру, будинок 192а визнати таким, що втратив чинність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Контроль за виконанням цього рішення покласти на заступника міського голови </w:t>
      </w:r>
      <w:r>
        <w:rPr/>
        <w:t>Атрощенка О. А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В. АТРОШЕНК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М. ЧЕРНЕНОК</w:t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6">
    <w:name w:val="Верх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Style18">
    <w:name w:val="Текст выноски Знак"/>
    <w:qFormat/>
    <w:rPr>
      <w:rFonts w:ascii="Tahoma" w:hAnsi="Tahoma" w:eastAsia="Calibri" w:cs="Tahoma"/>
      <w:bCs/>
      <w:color w:val="000000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Список 2"/>
    <w:basedOn w:val="Normal"/>
    <w:qFormat/>
    <w:pPr>
      <w:ind w:left="566" w:hanging="283"/>
    </w:pPr>
    <w:rPr>
      <w:rFonts w:eastAsia="Calibri"/>
      <w:bCs w:val="false"/>
      <w:color w:val="000000"/>
      <w:szCs w:val="20"/>
    </w:rPr>
  </w:style>
  <w:style w:type="paragraph" w:styleId="Style21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2:00Z</dcterms:created>
  <dc:creator>User</dc:creator>
  <dc:description/>
  <cp:keywords/>
  <dc:language>en-US</dc:language>
  <cp:lastModifiedBy>Вікторія В. Латина</cp:lastModifiedBy>
  <cp:lastPrinted>2019-02-13T10:29:00Z</cp:lastPrinted>
  <dcterms:modified xsi:type="dcterms:W3CDTF">2019-02-18T15:07:00Z</dcterms:modified>
  <cp:revision>33</cp:revision>
  <dc:subject/>
  <dc:title>ВК 05</dc:title>
</cp:coreProperties>
</file>