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ЗАТВЕРДЖЕНО</w:t>
      </w:r>
    </w:p>
    <w:p>
      <w:pPr>
        <w:pStyle w:val="Normal"/>
        <w:ind w:left="4956" w:hanging="96"/>
        <w:rPr/>
      </w:pPr>
      <w:r>
        <w:rPr/>
        <w:t xml:space="preserve"> </w:t>
      </w:r>
      <w:r>
        <w:rPr/>
        <w:t xml:space="preserve">Розпорядження міського голови </w:t>
      </w:r>
    </w:p>
    <w:p>
      <w:pPr>
        <w:pStyle w:val="Normal"/>
        <w:ind w:left="4956" w:hanging="96"/>
        <w:rPr/>
      </w:pPr>
      <w:r>
        <w:rPr/>
        <w:t>6 березня 2014р. № 4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ік розгляду звітів керівників комунальних підприємств міської ради за результатами фінансово-господарської діяльності за 2013 рі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432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 міської ради, що забезпечує підготовку матеріалів на розгляд комісії</w:t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firstLine="540"/>
              <w:jc w:val="center"/>
              <w:rPr/>
            </w:pPr>
            <w:r>
              <w:rPr/>
              <w:t>18 березня 2014 рок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firstLine="5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шляхо-будівельне підприємство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Дільниця з контролю за благоустроєм міста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будінвест» Чернігівської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апітального будівництва міської ради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березня 2014 рок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Деснянське» Чернігівської міської рад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Новозаводське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ЖЕК-10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ЖЕК-13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/>
            </w:pPr>
            <w:r>
              <w:rPr/>
              <w:t>25 березня 2014 рок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водоканал» Чернігівської міської рад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АТП-2528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Зеленбуд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березня 2014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Телерадіоагентство «Новий Чернігів» Чернігівської міської рад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в’язків з громадськістю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Редакція Чернігівської міської газети «Чернігівські відомості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Міський палац культури» Чернігівської міської рад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арк культури та відпочинку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/>
            </w:pPr>
            <w:r>
              <w:rPr/>
              <w:t>1 квітня 2014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аркування та ринок» Чернігівської міської рад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поживчого </w:t>
            </w:r>
          </w:p>
          <w:p>
            <w:pPr>
              <w:pStyle w:val="Normal"/>
              <w:rPr/>
            </w:pPr>
            <w:r>
              <w:rPr/>
              <w:t>ринку та підприєм-ництва міської рад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Будинок книги» Чернігівської міської рад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Шкільне» Чернігівської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міської рад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'язку міської ради</w:t>
            </w:r>
          </w:p>
        </w:tc>
      </w:tr>
      <w:tr>
        <w:trPr>
          <w:trHeight w:val="440" w:hRule="atLeast"/>
        </w:trPr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2:00Z</dcterms:created>
  <dc:creator>Maksimenko</dc:creator>
  <dc:description/>
  <dc:language>en-US</dc:language>
  <cp:lastModifiedBy>Sasha</cp:lastModifiedBy>
  <cp:lastPrinted>2014-03-11T14:00:00Z</cp:lastPrinted>
  <dcterms:modified xsi:type="dcterms:W3CDTF">2014-03-12T13:32:00Z</dcterms:modified>
  <cp:revision>2</cp:revision>
  <dc:subject/>
  <dc:title>Проект рішення міської ради</dc:title>
</cp:coreProperties>
</file>