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___" січня 2014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37 сесія 6 скликанн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 Л А Н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оботи міської ради на 2014 рік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І. Сесійні засідання ради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ідготувати та розглянути на сесіях ради питання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Програму економічного і соціального розвитку м. Чернігова на    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before="0" w:after="120"/>
        <w:ind w:left="3776" w:hanging="1259"/>
        <w:jc w:val="both"/>
        <w:rPr/>
      </w:pPr>
      <w:r>
        <w:rPr/>
        <w:t>Готують: управління економіки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міський бюджет на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before="0" w:after="120"/>
        <w:ind w:left="3776" w:hanging="1259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виконання міського бюджету за 2013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використання коштів резервного фонду міського бюджету за                  2013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4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лан сталого енергетичного розвитку м. Чернігова до 2020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ки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оложення про порядок передачі в комунальну власність територіальної громади м. Чернігова об’єктів соціальної інфраструктур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оложення про порядок передачі в оренду майна комунальної власності територіальної громади м. Чернігова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 Положення про містобудівний кадастр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2013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jc w:val="both"/>
        <w:rPr>
          <w:bCs/>
          <w:color w:val="800000"/>
          <w:sz w:val="12"/>
          <w:szCs w:val="12"/>
        </w:rPr>
      </w:pPr>
      <w:r>
        <w:rPr>
          <w:bCs/>
          <w:color w:val="8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порядку надання дозволу на експлуатацію об’єкта поводження з небезпечними відходами на території міста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jc w:val="both"/>
        <w:rPr>
          <w:bCs/>
          <w:color w:val="800000"/>
          <w:sz w:val="12"/>
          <w:szCs w:val="12"/>
        </w:rPr>
      </w:pPr>
      <w:r>
        <w:rPr>
          <w:bCs/>
          <w:color w:val="8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внесення змін до програми Поліпшення екологічного стану міста Чернігова на 2011 – 2015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профілактики і лікування артеріальної гіпертензії, попередження смертності та інвалідності населення внаслідок серцево-судинних захворювань у місті Чернігові на 2014-2016 роки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охорони здоров’я міської ради; постійна комісія міської ради з питань охорони здоров’я та екології</w:t>
      </w:r>
    </w:p>
    <w:p>
      <w:pPr>
        <w:pStyle w:val="Normal"/>
        <w:ind w:left="360" w:hanging="0"/>
        <w:jc w:val="both"/>
        <w:rPr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лан роботи міської ради на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організаційний відділ міської ради; постійна комісія міської ради з питань законності, прав і свобод громадян та регламенту</w:t>
      </w:r>
    </w:p>
    <w:p>
      <w:pPr>
        <w:pStyle w:val="Normal"/>
        <w:ind w:left="360" w:hanging="0"/>
        <w:jc w:val="both"/>
        <w:rPr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 кварта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І квартал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4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використання коштів резервного фонду міського бюджету за І квартал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420" w:right="-2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о внесення змін до рішення міської ради від 28 грудня 2011 року "Про Тимчасовий порядок використання території м. Чернігова та скасування рішень міської ради" (16 сесія 6 скликання)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І квартал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І квартал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І півріччя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4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використання коштів резервного фонду міського бюджету за І півріччя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дміністративних послуг міської ради; постійна комісія міської ради з питань соціально – економічного розвитку фінансів та бюджет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І півріччя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Програму організації дорожнього руху на автомобільних дорогах, вулицях міста Чернігова на 2015-2017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цільову Програму освітлення міста Чернігова на 2015-2017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І</w:t>
      </w:r>
      <w:r>
        <w:rPr>
          <w:bCs/>
          <w:lang w:val="en-US"/>
        </w:rPr>
        <w:t>V</w:t>
      </w:r>
      <w:r>
        <w:rPr>
          <w:bCs/>
        </w:rPr>
        <w:t xml:space="preserve">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Програму економічного та соціального розвитку міста Чернігова на   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ки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15 рі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міський бюджет на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9 місяців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4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використання коштів резервного фонду міського бюджету за              9 місяців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організації і проведення у 2015 році оплачуваних громадських робіт для незайнятого населення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Чернігівський міський центр зайнятості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атвердження Програми підтримки малого та середнього підприємництва у м. Чернігові на 2015-2016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споживчого ринку та підприємництва міської ради; постійна комісія міської ради з питань комунальної власності та розвитку підприємництв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підтримку громадських організацій м. Чернігова у 2015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відділ звернень громадян та соціальних питань міської ради; постійна комісія міської ради з питань освіти, культури, фізичної культури і спорту, сім’ї, молоді та соціального захис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розвитку туристичної галузі й міжнародних відносин міста Чернігова та сприяння залученню інвестицій на 2015-2016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стратегічного розвитку міста та туризму міської ради; постійна комісія міської ради з питань соціально-економічного розвитку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атвердження переліку об’єктів комунальної власності територіальної громади м. Чернігова, які підлягають приватизації у 2015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jc w:val="both"/>
        <w:rPr>
          <w:bCs/>
          <w:color w:val="800000"/>
          <w:sz w:val="12"/>
          <w:szCs w:val="12"/>
        </w:rPr>
      </w:pPr>
      <w:r>
        <w:rPr>
          <w:bCs/>
          <w:color w:val="8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9 місяців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 комплексну схему розміщення тимчасових споруд для провадження підприємницької діяльності у м. Чернігов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План діяльності Чернігівської міської ради з підготовки проектів регуляторних актів на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відділ з питань регуляторної політики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атвердження Міської цільової програми розвитку позашкільної мистецької освіти у м. Чернігові на 2015-2025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є:</w:t>
        <w:tab/>
        <w:t xml:space="preserve">управління культури міської ради, постійна комісія міської ради з питань освіти, культури, фізичної культури і спорту, сім’ї, молоді та соціального захисту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ротягом року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у разі зміни чинного законодавства</w:t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 xml:space="preserve">Про внесення змін і доповнень до рішення міської ради від 24 червня 2011 року "Про місцеві податки і збори" (10 сесія 6 скликання) зі змінами та доповненням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/>
        <w:t>Про затвердження Положення про порядок залучення та встановлення розміру пайової участі (внеску) фізичних та юридичних осіб у створенні і розвитку інженерно - транспортної та соціальної інфраструктури міста Чернігова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рограму забезпечення профілактики ВІЛ-інфекцій, лікування, догляду та підтримки ВІЛ-інфікованих і хворих на СНІД на 2014-2016 роки </w:t>
      </w:r>
      <w:r>
        <w:rPr>
          <w:i/>
        </w:rPr>
        <w:t>(після затвердження відповідної державної програми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охорони здоров’я міської ради; постійна комісія міської ради з питань охорони здоров’я та еколог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ІІ. Навчання депутатів.</w:t>
      </w:r>
    </w:p>
    <w:p>
      <w:pPr>
        <w:pStyle w:val="Normal"/>
        <w:jc w:val="center"/>
        <w:rPr/>
      </w:pPr>
      <w:r>
        <w:rPr/>
        <w:t xml:space="preserve">Орієнтовний перелік тем для розгляду на заняттях </w:t>
      </w:r>
    </w:p>
    <w:p>
      <w:pPr>
        <w:pStyle w:val="Normal"/>
        <w:jc w:val="center"/>
        <w:rPr/>
      </w:pPr>
      <w:r>
        <w:rPr/>
        <w:t>з депутатами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діяльність депутата місцевої ради у світлі вимог Закону України від 07.04.2011 року "Про засади запобігання і протидії корупції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а Кабінету Міністрів України від 04.09.2013 року №706 "Питання запобігання та виявлення корупції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декс публічності депутатського корпусу Чернігівс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віти депутатів, депутатських фракцій та груп Чернігівської міської ради перед виборц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законів України "Про місцеве самоврядування в Україні" та "Про статус депутатів місцевих", їх використання в депутатській діяль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а соціально-економічного розвитку міста: підсумки та перспекти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ін досвідом роботи: ознайомлення з діяльністю депутатів Прилу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1:00Z</dcterms:created>
  <dc:creator>орготдел</dc:creator>
  <dc:description/>
  <dc:language>en-US</dc:language>
  <cp:lastModifiedBy>Sergey</cp:lastModifiedBy>
  <cp:lastPrinted>2013-01-31T15:06:00Z</cp:lastPrinted>
  <dcterms:modified xsi:type="dcterms:W3CDTF">2014-01-21T08:51:00Z</dcterms:modified>
  <cp:revision>2</cp:revision>
  <dc:subject/>
  <dc:title>ДОДАТОК</dc:title>
</cp:coreProperties>
</file>