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груд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51-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ведення місць та обла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ндів для розміщення матеріалів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ередвиборної агітації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гових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ах Президента України </w:t>
      </w:r>
    </w:p>
    <w:p>
      <w:pPr>
        <w:pStyle w:val="Normal"/>
        <w:rPr/>
      </w:pPr>
      <w:r>
        <w:rPr>
          <w:sz w:val="28"/>
          <w:szCs w:val="28"/>
          <w:lang w:val="uk-UA"/>
        </w:rPr>
        <w:t>31 березня 2019 року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. 4 ст. 42 Закону України "Про місцеве самоврядування в Україні", враховуючи Постанову Верховної Ради України від </w:t>
        <w:br/>
        <w:t>26 листопада 2018 року №26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"Про призначення чергових виборів Президента України" та керуючись ч. 2 ст. 57, ч. 4 ст. 59 Закону України "Про вибори Президента України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вести місця для встановлення тимчасових стендів для розміщення матеріалів передвиборної агітації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гов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борах Президента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 березня 2019 року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еснянський район м. Чернігова:</w:t>
      </w:r>
    </w:p>
    <w:p>
      <w:pPr>
        <w:pStyle w:val="Normal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Проспект Миру, 23 біля музично-драматичного театру;</w:t>
      </w:r>
    </w:p>
    <w:p>
      <w:pPr>
        <w:pStyle w:val="Normal"/>
        <w:spacing w:before="0" w:after="120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Проспект Миру, 49, біля торгового центру;</w:t>
      </w:r>
    </w:p>
    <w:p>
      <w:pPr>
        <w:pStyle w:val="Normal"/>
        <w:spacing w:before="0" w:after="120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Проспект Миру, 89, біля відділення зв'язку №5 (на зупинці);</w:t>
      </w:r>
    </w:p>
    <w:p>
      <w:pPr>
        <w:pStyle w:val="Normal"/>
        <w:spacing w:before="0" w:after="120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 Проспект Миру, 194/2, біля магазину "Квартал";</w:t>
      </w:r>
    </w:p>
    <w:p>
      <w:pPr>
        <w:pStyle w:val="Normal"/>
        <w:spacing w:before="0" w:after="120"/>
        <w:ind w:left="708" w:hanging="8"/>
        <w:jc w:val="both"/>
        <w:rPr/>
      </w:pPr>
      <w:r>
        <w:rPr>
          <w:sz w:val="28"/>
          <w:szCs w:val="28"/>
          <w:lang w:val="uk-UA"/>
        </w:rPr>
        <w:t>1.1.5. Вул. Льотна, 17-а, біля гастроному;</w:t>
      </w:r>
    </w:p>
    <w:p>
      <w:pPr>
        <w:pStyle w:val="Normal"/>
        <w:spacing w:before="0" w:after="120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6. Проспект Перемоги, 104, біля магазину "Прогрес";</w:t>
      </w:r>
    </w:p>
    <w:p>
      <w:pPr>
        <w:pStyle w:val="Normal"/>
        <w:spacing w:before="0" w:after="120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7. Вул. Шевченка, 61, біля стадіону ім. Ю. О. Гагаріна;</w:t>
      </w:r>
    </w:p>
    <w:p>
      <w:pPr>
        <w:pStyle w:val="Normal"/>
        <w:spacing w:before="0" w:after="120"/>
        <w:ind w:left="708" w:hanging="8"/>
        <w:jc w:val="both"/>
        <w:rPr/>
      </w:pPr>
      <w:r>
        <w:rPr>
          <w:sz w:val="28"/>
          <w:szCs w:val="28"/>
          <w:lang w:val="uk-UA"/>
        </w:rPr>
        <w:t>1.1.8. Вул. Рокоссовського, 10, на перехресті з вул. Захисників України;</w:t>
      </w:r>
    </w:p>
    <w:p>
      <w:pPr>
        <w:pStyle w:val="Normal"/>
        <w:spacing w:before="0" w:after="120"/>
        <w:ind w:left="708"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9. Вул. Доценка, 19, біля магазину “Союз”;</w:t>
      </w:r>
    </w:p>
    <w:p>
      <w:pPr>
        <w:pStyle w:val="Normal"/>
        <w:spacing w:before="0" w:after="120"/>
        <w:ind w:left="703" w:hanging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0. Вул. 1-го Травня, 168, біля поліклініки міської лікарні №2.</w:t>
      </w:r>
    </w:p>
    <w:p>
      <w:pPr>
        <w:pStyle w:val="Normal"/>
        <w:spacing w:before="0" w:after="120"/>
        <w:ind w:left="703" w:hanging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овозаводський район м.Чернігова: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sz w:val="28"/>
          <w:szCs w:val="28"/>
          <w:lang w:val="uk-UA"/>
        </w:rPr>
        <w:t>1.2.1.</w:t>
        <w:tab/>
        <w:t>Вул. Івана Мазепи, 23, біля комунального підприємства "Міський палац культури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мені В'ячеслава Радченка</w:t>
      </w:r>
      <w:r>
        <w:rPr>
          <w:sz w:val="28"/>
          <w:szCs w:val="28"/>
          <w:lang w:val="uk-UA"/>
        </w:rPr>
        <w:t xml:space="preserve"> " Чернігівської міської ради;</w:t>
      </w:r>
    </w:p>
    <w:p>
      <w:pPr>
        <w:pStyle w:val="Normal"/>
        <w:spacing w:before="0" w:after="120"/>
        <w:ind w:left="714" w:firstLine="14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.</w:t>
        <w:tab/>
        <w:t>Вул. Текстильників, 11-а, біля магазину "Квартал";</w:t>
      </w:r>
    </w:p>
    <w:p>
      <w:pPr>
        <w:pStyle w:val="Normal"/>
        <w:spacing w:before="0" w:after="120"/>
        <w:ind w:left="714" w:firstLine="14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  <w:tab/>
        <w:t>Привокзальна площа, біля залізничного вокзалу;</w:t>
      </w:r>
    </w:p>
    <w:p>
      <w:pPr>
        <w:pStyle w:val="Normal"/>
        <w:spacing w:before="0" w:after="120"/>
        <w:ind w:left="714" w:firstLine="14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  <w:tab/>
        <w:t>Проспект Перемоги, 54, біля магазину "Квартал";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  <w:tab/>
        <w:t>Вул. Івана Богуна, 40, біля магазину "Союз";</w:t>
      </w:r>
    </w:p>
    <w:p>
      <w:pPr>
        <w:pStyle w:val="Normal"/>
        <w:spacing w:before="0" w:after="120"/>
        <w:ind w:left="714" w:hanging="14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  <w:tab/>
        <w:t>Вул. Толстого, 100, біля зупинки громадського транспорту;</w:t>
      </w:r>
    </w:p>
    <w:p>
      <w:pPr>
        <w:pStyle w:val="Normal"/>
        <w:spacing w:before="0" w:after="120"/>
        <w:ind w:left="714" w:hanging="14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  <w:tab/>
        <w:t>Вул. Любецька, 19, біля магазину "Любеч";</w:t>
      </w:r>
    </w:p>
    <w:p>
      <w:pPr>
        <w:pStyle w:val="Normal"/>
        <w:spacing w:before="0" w:after="120"/>
        <w:ind w:left="714" w:hanging="14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  <w:tab/>
        <w:t>Вул. Козацька, 22а, біля магазину "АТБ";</w:t>
      </w:r>
    </w:p>
    <w:p>
      <w:pPr>
        <w:pStyle w:val="Normal"/>
        <w:spacing w:before="0" w:after="120"/>
        <w:ind w:left="714" w:hanging="14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  <w:tab/>
        <w:t>Вул. Красносільського, 71, біля магазину "СеДаМ"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20"/>
        <w:ind w:left="708" w:hanging="11"/>
        <w:jc w:val="both"/>
        <w:rPr/>
      </w:pPr>
      <w:r>
        <w:rPr>
          <w:sz w:val="28"/>
          <w:szCs w:val="28"/>
          <w:lang w:val="uk-UA"/>
        </w:rPr>
        <w:t>1.2.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  <w:tab/>
        <w:t>Проспект Перемоги, 80, біля центрального ринку.</w:t>
      </w:r>
    </w:p>
    <w:p>
      <w:pPr>
        <w:pStyle w:val="Normal"/>
        <w:spacing w:before="0" w:after="120"/>
        <w:ind w:left="703" w:hanging="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Управлінню житлово-комунального господарства міської ради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(Куц Я. В.), К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еленбуд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ріков Р. М.) обладнати і встановити тимчасові стенди для розміщення матеріалів передвиборної агітації у визначених місцях та провести їх демонтаж у встановлений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FF0000"/>
          <w:sz w:val="28"/>
          <w:szCs w:val="28"/>
          <w:lang w:val="uk-UA"/>
        </w:rPr>
        <w:t>.</w:t>
        <w:tab/>
      </w:r>
      <w:r>
        <w:rPr>
          <w:sz w:val="28"/>
          <w:szCs w:val="28"/>
          <w:lang w:val="uk-UA"/>
        </w:rPr>
        <w:t>Чернігівському міському відділу поліції ГУНП України в Чернігівській області (Реберг В. К.) забезпечити охорону тимчасових стенд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Визначити зовнішні рекламні носії, які встановленні на території                    м. Чернігова відповідно до чинного законодавст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ами підприємницької діяльності, що займаються рекламною діяльністю, як місця розміщення друкованих та інших агітаційних матеріалів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гов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борах Президента України 31 березня 2019 рок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З часу припинення передвиборної агітації зняття матеріалів передвиборної агітації на носіях зовнішньої реклами покласти на суб’єктів підприємницької діяльності, які є власниками носіїв. Контроль за зняттям матеріалів передвиборної агітації з носіїв зовнішньої реклами покласти на управління житлово-комунального господарства міської ради (Куц Я. В.) та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К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уніципальна варта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міської ради (Хрустицький В. А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Прес-службі міської ради (Подорван А. Ф.) забезпечити оприлюднення цього розпорядже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онтроль за виконанням цього розпорядження покласти на заступника міського голови Чернен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В. А. Ат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0:00Z</dcterms:created>
  <dc:creator>pro</dc:creator>
  <dc:description/>
  <cp:keywords/>
  <dc:language>en-US</dc:language>
  <cp:lastModifiedBy>Світлана А. Горбач</cp:lastModifiedBy>
  <cp:lastPrinted>2019-01-02T15:25:00Z</cp:lastPrinted>
  <dcterms:modified xsi:type="dcterms:W3CDTF">2019-01-03T07:38:00Z</dcterms:modified>
  <cp:revision>55</cp:revision>
  <dc:subject/>
  <dc:title> </dc:title>
</cp:coreProperties>
</file>