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"Про визначення органу, що здійснює реєстрацію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з реєстрації місця проживання особ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5 року прийнятий Закон України "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" № 888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казаним законом внесені зміни до Закону України "Про місцеве самоврядування в Україні" та до Закону України "Про свободу пересування та вільний вибір місця проживання в Україні" в частині передачі повноважень органам місцевого самоврядування формування та ведення реєстру територіальної громади міста у відповідності до закону і здійснення реєстрації/зняття з реєстрації місця проживання фізичних осіб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значені положення набирають чинності з 4 квітня 201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м проектом рішення пропонується визначити органом, що здійснює реєстрацію, зняття з реєстрації місця проживання особи на території міста Чернігова, – управління адміністративних послуг Чернігі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в проекті рішення передбачений перелік організаційних дій по прийняттю картотек, що повинне вчинити управління адміністративних послуг Чернігівської міської ради для забезпечення можливості виконання повноважень, які йому делегу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 підготовці проекту рішення враховано, що станом на сьогодні,                     за даними управління житлово-комунального господарства Чернігівської міської ради, ведення картотек забезпечують 60 організацій, у тому числі 4 комунальних підприємства, в яких вказані функції виконують по 2 особи, ОЖБК – 1 особа, а також Деснянський підрозділ ДМС – 4 особи, Новозаводський підрозділ ДМС – 3 особи. Тому, для виконання таких функцій в управлінні адміністративних послуг Чернігівської міської ради запропоновано збільшити граничну чисельність управління на 11 одиниць та встановити загальну граничну чисельність працівників виконавчих органів міської ради, що фінансуються з міського бюджету, у кількості 332 особи               (з 15 квітня 2016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ab/>
        <w:t>М. К. Овся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4:00Z</dcterms:created>
  <dc:creator>Roma</dc:creator>
  <dc:description/>
  <cp:keywords/>
  <dc:language>en-US</dc:language>
  <cp:lastModifiedBy>Admin</cp:lastModifiedBy>
  <dcterms:modified xsi:type="dcterms:W3CDTF">2016-03-21T11:54:00Z</dcterms:modified>
  <cp:revision>2</cp:revision>
  <dc:subject/>
  <dc:title>Пояснювальна записка</dc:title>
</cp:coreProperties>
</file>