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               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 </w:t>
      </w:r>
      <w:r>
        <w:rPr>
          <w:sz w:val="28"/>
        </w:rPr>
        <w:t> </w:t>
      </w:r>
      <w:r>
        <w:rPr>
          <w:sz w:val="28"/>
          <w:lang w:val="en-US"/>
        </w:rPr>
        <w:t> </w:t>
      </w:r>
      <w:r>
        <w:rPr>
          <w:sz w:val="28"/>
        </w:rPr>
        <w:t xml:space="preserve">              </w:t>
      </w:r>
      <w:r>
        <w:rPr>
          <w:sz w:val="28"/>
        </w:rPr>
        <w:t xml:space="preserve">28 жовтня 2021року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              № </w:t>
      </w:r>
      <w:r>
        <w:rPr>
          <w:sz w:val="28"/>
          <w:u w:val="single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>І</w:t>
      </w:r>
      <w:r>
        <w:rPr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-</w:t>
      </w:r>
      <w:r>
        <w:rPr>
          <w:sz w:val="28"/>
          <w:u w:val="single"/>
          <w:lang w:val="ru-RU"/>
        </w:rPr>
        <w:t>17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єктів регуляторних актів на 2022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224"/>
        <w:gridCol w:w="1560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 внесення змін та доповнень д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авил благоустрою, 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 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Правил утримання собак та котів у місті Чернігов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 - правового регулювання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і поводження з домашніми та безпритульними твари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несення змін і доповнень до рішення міської ради від 30 січня    2015 року «Про місцеві податки»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47 сесія 6 скликання) зі змінами і доповненнями (49 сесія, 53 сесія                          6 скликання №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1, №1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  №1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,  1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6, №2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6, №2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4, №2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1, №2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9, №3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2, №3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30, №3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5,  №40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7,  №41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9, №4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7), №4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2, №5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VIIІ-38, № 3/VIIІ-27, № 4/VIIІ-8,       № 7/VIIІ- 14, № 10/VIIІ-36)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норматив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 зміни чи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коно -дав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 місцеві податк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 нормативно 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ід - 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</w:t>
            </w:r>
            <w:r>
              <w:rPr>
                <w:sz w:val="28"/>
                <w:szCs w:val="28"/>
                <w:lang w:val="ru-RU"/>
              </w:rPr>
              <w:t>   в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ru-RU"/>
              </w:rPr>
              <w:t>      </w:t>
            </w:r>
            <w:r>
              <w:rPr>
                <w:sz w:val="28"/>
                <w:szCs w:val="28"/>
              </w:rPr>
              <w:t>мінімальної вартості місячної оренди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дного) квадратного метра загальної площі нерухомого майна у місті Чернігові на 2023 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гулювання     нормативно 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інансове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несення змін та доповнень до Методики з метою уточнення положень Методики  та підвищення ефективності використання комунального майна територіальної громад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пінін О. 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внесення змін та доповнень до Положення про порядок визначення та відшкодування збитків, заподіяних власникам землі та землекористувачам в місті Чернігові» затвердженого рішенням Чернігівської міської ради           21 вересня 2017 року № 23/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-14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римання порядку використання суб’єктами правовідносин земельних ділянок та належної організації визначення розміру завданих збитків, в тому числі при використанні земельних ділянок без правовстановлюючих документ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емельних ресурсів міської ради, Дмитренко В. 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2:00Z</dcterms:created>
  <dc:creator>user</dc:creator>
  <dc:description/>
  <cp:keywords/>
  <dc:language>en-US</dc:language>
  <cp:lastModifiedBy>Наталія І. Железняк</cp:lastModifiedBy>
  <cp:lastPrinted>2021-10-11T09:41:00Z</cp:lastPrinted>
  <dcterms:modified xsi:type="dcterms:W3CDTF">2021-10-28T12:05:00Z</dcterms:modified>
  <cp:revision>552</cp:revision>
  <dc:subject/>
  <dc:title>                                                                                                                      Проект </dc:title>
</cp:coreProperties>
</file>