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15” квітня 2016 року № 130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bookmarkStart w:id="0" w:name="128"/>
      <w:bookmarkEnd w:id="0"/>
      <w:r>
        <w:rPr>
          <w:sz w:val="28"/>
          <w:szCs w:val="28"/>
          <w:lang w:val="uk-UA"/>
        </w:rPr>
        <w:t>ЗМІНИ ДО ПРОГРАМИ</w:t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ї громадського бюджету (бюджету участі) 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у місті Чернігові на 2016-2020 роки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/>
      </w:pPr>
      <w:r>
        <w:rPr/>
        <w:t>ПРОГРАМА РЕАЛІЗАЦІЇ ГРОМАДСЬКОГО БЮДЖЕТУ (БЮДЖЕТУ УЧАСТІ) У МІСТІ ЧЕРНІГОВІ НА 2016-2020 РОКИ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1"/>
        <w:gridCol w:w="538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виконавці Програм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lang w:val="uk-UA"/>
              </w:rPr>
              <w:t>Робоча група з питань реалізації громадського бюджету (бюджету участі) в місті Чернігові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lang w:val="uk-UA"/>
              </w:rPr>
              <w:t xml:space="preserve">Відділ звернень громадян Чернігівської міської ради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Структурні підрозділи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center"/>
        <w:rPr/>
      </w:pPr>
      <w:r>
        <w:rPr/>
        <w:t>План заходів щодо реалізації завдань Програм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600"/>
        <w:gridCol w:w="1800"/>
      </w:tblGrid>
      <w:tr>
        <w:trPr>
          <w:tblHeader w:val="true"/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авдання 1. </w:t>
            </w:r>
            <w:r>
              <w:rPr>
                <w:b/>
                <w:sz w:val="26"/>
                <w:lang w:val="uk-UA"/>
              </w:rPr>
              <w:t>Подання проекті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а кампанія щодо ознайомлення жителів міста з основними принципами та можливостями громадського (учасницького) бюджетування, вимогами до подання проектів та заохочення мешканців до подання пропозиці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боча група з питань реалізації громадського бюджету (бюджету участі)  в місті Чернігові (далі – Робоча група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Відділ звернень громадян Чернігівської міської ради (далі – уповноважений робочий орг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строку дії Програми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проектів за формою згідно з додатком 1 до Положе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адресою </w:t>
            </w:r>
            <w:r>
              <w:rPr>
                <w:rStyle w:val="St"/>
                <w:lang w:val="uk-UA"/>
              </w:rPr>
              <w:t xml:space="preserve">17000, м. </w:t>
            </w:r>
            <w:r>
              <w:rPr>
                <w:rStyle w:val="Emphasis"/>
                <w:i w:val="false"/>
                <w:lang w:val="uk-UA"/>
              </w:rPr>
              <w:t>Чернігів</w:t>
            </w:r>
            <w:r>
              <w:rPr>
                <w:rStyle w:val="St"/>
                <w:lang w:val="uk-UA"/>
              </w:rPr>
              <w:t>, вул. Шевченка, 9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108"/>
              <w:jc w:val="both"/>
              <w:rPr/>
            </w:pPr>
            <w:r>
              <w:rPr>
                <w:lang w:val="uk-UA"/>
              </w:rPr>
              <w:t xml:space="preserve">в електронному вигляді на e-mail: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mail.ukr.net/classic" \l "sendmsg,to=zverngr@chernigiv-rada.gov.ua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zverngr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>@chernigiv-rada.gov.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lang w:val="uk-UA"/>
              </w:rPr>
              <w:t>Щороку протягом 45 календарних днів з 15 квітня  року, що передує плановому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вдання 2. </w:t>
            </w:r>
            <w:r>
              <w:rPr>
                <w:b/>
                <w:sz w:val="26"/>
                <w:lang w:val="uk-UA"/>
              </w:rPr>
              <w:t>Аналіз пропозиці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аналізу поданих проектів за результатами яких заповнюється Бланк-аналізу пропозицій (проекту), які передаються до уповноваженого робочого орг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і підрозділи Чернігівської міської ради, до повноважень яких відноситься реалізація прое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ротягом 45 календарних днів з дати отримання проектів (у виключних випадках  термін аналізу проектів може бути продовжено до 60 календарних днів)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вдання 3.</w:t>
            </w:r>
            <w:r>
              <w:rPr>
                <w:b/>
                <w:sz w:val="26"/>
                <w:szCs w:val="26"/>
                <w:lang w:val="uk-UA"/>
              </w:rPr>
              <w:t xml:space="preserve"> Визначення проектів-переможці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>Визначення громадської думки шляхом голосування за формою бланку для голосування, який передається до пунктів для голосування згідно з оприлюдненим перелі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яни України, які зареєстровані та проживають на території міста Чернігова, досягли 16 років та отримали паспорт громадянина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ротягом 15 календарних днів з 15 вересня до 30 вересня (включно) року, що передує плановому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bookmarkStart w:id="1" w:name="127"/>
      <w:bookmarkStart w:id="2" w:name="127"/>
      <w:bookmarkEnd w:id="2"/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  <w:t xml:space="preserve">Секретар міської ради </w:t>
        <w:tab/>
        <w:t>В. Е. Б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0:00Z</dcterms:created>
  <dc:creator>nachdoh</dc:creator>
  <dc:description/>
  <cp:keywords/>
  <dc:language>en-US</dc:language>
  <cp:lastModifiedBy>Admin</cp:lastModifiedBy>
  <cp:lastPrinted>2016-04-14T11:32:00Z</cp:lastPrinted>
  <dcterms:modified xsi:type="dcterms:W3CDTF">2016-04-22T12:26:00Z</dcterms:modified>
  <cp:revision>27</cp:revision>
  <dc:subject/>
  <dc:title>Про затвердження Міської цільової програми по партиципаторному бюджетуванню «Бюджет громадський – проект черкаський» на 2016 - 2021 роки</dc:title>
</cp:coreProperties>
</file>