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572"/>
        <w:gridCol w:w="1830"/>
        <w:gridCol w:w="1418"/>
        <w:gridCol w:w="1134"/>
        <w:gridCol w:w="1134"/>
      </w:tblGrid>
      <w:tr>
        <w:trPr>
          <w:trHeight w:val="28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1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Додаток 3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___  _________ 2018 року</w:t>
            </w:r>
          </w:p>
          <w:p>
            <w:pPr>
              <w:pStyle w:val="Normal"/>
              <w:ind w:firstLine="88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№ </w:t>
            </w:r>
            <w:r>
              <w:rPr>
                <w:sz w:val="24"/>
                <w:szCs w:val="24"/>
                <w:lang w:val="ru-RU"/>
              </w:rPr>
              <w:t>34/VII - _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5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лік транспортних засобів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з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ісце </w:t>
              <w:br/>
              <w:t xml:space="preserve">знаход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ік введення в експлу а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вісна </w:t>
              <w:br/>
              <w:t>вартість</w:t>
              <w:br/>
              <w:t xml:space="preserve"> майна,</w:t>
              <w:br/>
              <w:t>грн.</w:t>
            </w:r>
          </w:p>
        </w:tc>
      </w:tr>
      <w:tr>
        <w:trPr>
          <w:trHeight w:val="45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НП «Дитяча поліклініка  №1» Чернігівської міської ради </w:t>
              <w:br/>
              <w:t xml:space="preserve">14005, м. Чернігів, </w:t>
              <w:br/>
              <w:t xml:space="preserve">вул. Пирогова, 15 </w:t>
              <w:br/>
              <w:t>Код ЄДРПОУ 054806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УАЗ-3962-0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00-41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28,00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.  .  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ЗАЗ SENS D4LE5000 седа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48-54 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00,00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0700-2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558 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03,00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0700-2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ирого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564 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03,00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 .  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5:00Z</dcterms:created>
  <dc:creator>Admin</dc:creator>
  <dc:description/>
  <cp:keywords/>
  <dc:language>en-US</dc:language>
  <cp:lastModifiedBy>Admin</cp:lastModifiedBy>
  <cp:lastPrinted>2018-09-06T10:25:00Z</cp:lastPrinted>
  <dcterms:modified xsi:type="dcterms:W3CDTF">2018-09-06T07:28:00Z</dcterms:modified>
  <cp:revision>12</cp:revision>
  <dc:subject/>
  <dc:title>Витяг з Додатка 1</dc:title>
</cp:coreProperties>
</file>