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 до проекту рішення міської ради «Про затвердження Положення про управління культури та туризму Чернігівської міської ради у новій редакції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ні управління культури та туризму Чернігівської міської ради набирає нових обертів у своїй діяльності. Це результат правильно виставлених пріоритетів, чіткого розуміння затребуваностей держави, суспільства, міста, а також мешканців та гостей Черніго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опрацьовані та частково апробовані сьогодні нові напрямки роботи управління культури та туризму вказують на необхідність внесення коректив у «Положення», затвердженого рішенням міської ради від 28.02.2018 №16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14), зокрема визначити вимоги до правил набуття керівних посад даного управління, доповнити спектр їхніх обов’язків та напрямків робо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хаючись в унісон із глобалізаційними процесами, результатом яких стало перетворення пріоритетної донедавна галузі культури на сегмент туристичної галузі, бачимо за необхідність у перестановці пріоритетів у роботі управління культури та туризму Чернігівської міської ради. Відтак, розвиваючи конкурентоспроможну туристичну сферу в місті, відповідно до світових тенденцій, та виведення даної галузі на домінуючу позицію є задоцільне внести зміни в структуру управління культури та туризму міської ради, тим самим, продемонструвати громаді вміння і бажання управлінців віддзеркалювати сучасні тенденції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ого, розширився й перелік установ, підпорядкованих Управлінню, розпочала роботу комунальна установа «Туристичний інформаційний центр» Чернігівської міської рад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іння культури та туризму                                   О. І. Шев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3:00Z</dcterms:created>
  <dc:creator>Користувач Windows</dc:creator>
  <dc:description/>
  <cp:keywords/>
  <dc:language>en-US</dc:language>
  <cp:lastModifiedBy>fabio</cp:lastModifiedBy>
  <dcterms:modified xsi:type="dcterms:W3CDTF">2018-12-06T08:18:00Z</dcterms:modified>
  <cp:revision>6</cp:revision>
  <dc:subject/>
  <dc:title/>
</cp:coreProperties>
</file>