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жовтня 2014 року</w:t>
        <w:tab/>
        <w:tab/>
        <w:tab/>
        <w:tab/>
        <w:tab/>
        <w:tab/>
        <w:tab/>
        <w:tab/>
        <w:t>№ 195-р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ініціатив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громадських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нь щодо створення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ого парку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187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ідповідно до статей 13, 42 Закону України "Про місцеве самоврядування в Україні", статті 50 Статуту територіальної громади міста Чернігова, затвердженого рішенням міської ради від 11 жовтня 2007 року       (21 сесія 5 скликання), Положення про громадські слухання у м. Чернігові, затвердженого рішенням   міської ради     від   29  жовтня 2009 року (43 сесія   5 скликання) :</w:t>
      </w:r>
    </w:p>
    <w:p>
      <w:pPr>
        <w:pStyle w:val="Normal"/>
        <w:spacing w:before="0" w:after="120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реєструвати  ініціативу жителів м. Чернігова  з проведення громадських слухань щодо створення Залізничного парку на території зеленої зони  між вулицями Привокзальною та Жабинського в м. Черніго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міської ради (Редік А. В.) протягом 3 робочих днів письмово повідомити  представника ініціативної групи щодо реєстрації ініціативи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секретаря міської ради Кухаря В. В.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1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6:00Z</dcterms:created>
  <dc:creator>user</dc:creator>
  <dc:description/>
  <dc:language>en-US</dc:language>
  <cp:lastModifiedBy>Sasha</cp:lastModifiedBy>
  <cp:lastPrinted>2014-10-07T15:58:00Z</cp:lastPrinted>
  <dcterms:modified xsi:type="dcterms:W3CDTF">2014-10-14T11:46:00Z</dcterms:modified>
  <cp:revision>2</cp:revision>
  <dc:subject/>
  <dc:title/>
</cp:coreProperties>
</file>