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Cs w:val="28"/>
        </w:rPr>
        <w:t>18 серпня 2014 року</w:t>
        <w:tab/>
      </w:r>
      <w:r>
        <w:rPr>
          <w:szCs w:val="28"/>
          <w:lang w:val="en-US"/>
        </w:rPr>
        <w:tab/>
        <w:tab/>
        <w:tab/>
      </w:r>
      <w:r>
        <w:rPr>
          <w:szCs w:val="28"/>
        </w:rPr>
        <w:tab/>
        <w:tab/>
        <w:tab/>
        <w:tab/>
        <w:tab/>
        <w:t>№ 246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right="5102" w:hanging="0"/>
        <w:rPr/>
      </w:pPr>
      <w:r>
        <w:rPr/>
        <w:t>Про перепохованн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ідповідно до статті 21 Закону України «Про поховання та похоронну справу» від 10 липня 2003 року № 1102-ІV, розглянувши звернення   Дьяконової Т. Я., висновок головного управління Держсанепідслужби у Чернігівській області від 17 червня 2014 року № 01.2.-25/358, свідоцтво про смерть Анджейковича Р. Е. № 278681 та свідоцтво про смерть        Анджейкович А. В. № 272813, виконавчий комітет Чернігівської міської ради вирішив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Дозволити Дьяконовій Тамарі Яківні за власні кошти перепоховати останки померлого дядька Анджейковича Руслана Едуардовича (похований на центральному міському кладовищі «Яцево») для підпоховання у могилу його матері Анджейкович Анастасії Василівни (похована на центральному міському кладовищі «Яцево»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Контроль за виконанням цього рішення покласти на заступника міського голови Кривенка В.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>О. В.</w:t>
      </w:r>
      <w:r>
        <w:rPr>
          <w:lang w:val="ru-RU"/>
        </w:rPr>
        <w:t xml:space="preserve"> Сокол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 міської ради</w:t>
        <w:tab/>
        <w:tab/>
        <w:tab/>
        <w:tab/>
        <w:tab/>
        <w:tab/>
        <w:tab/>
        <w:t>В. В. Кух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7:00Z</dcterms:created>
  <dc:creator>User</dc:creator>
  <dc:description/>
  <dc:language>en-US</dc:language>
  <cp:lastModifiedBy>Sasha</cp:lastModifiedBy>
  <cp:lastPrinted>2014-08-07T15:24:00Z</cp:lastPrinted>
  <dcterms:modified xsi:type="dcterms:W3CDTF">2014-08-21T12:07:00Z</dcterms:modified>
  <cp:revision>2</cp:revision>
  <dc:subject/>
  <dc:title>Про передачу газових мереж</dc:title>
</cp:coreProperties>
</file>