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>
          <w:lang w:val="uk-UA"/>
        </w:rPr>
      </w:pPr>
      <w:r>
        <w:rPr>
          <w:sz w:val="28"/>
          <w:szCs w:val="28"/>
          <w:lang w:val="uk-UA"/>
        </w:rPr>
        <w:t xml:space="preserve">« 21 » січня 2021 року № </w:t>
      </w:r>
      <w:r>
        <w:rPr>
          <w:sz w:val="28"/>
          <w:szCs w:val="28"/>
          <w:u w:val="single"/>
          <w:lang w:val="uk-UA"/>
        </w:rPr>
        <w:t xml:space="preserve"> 25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ерерахунку житлової субсид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установленого строку її призначення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  <w:t xml:space="preserve">1. Цей Порядок визначає умови проведення перерахунку житлової субсидії в межах установленого строку її  призначення відповідно до Положення про порядок призначення житлових субсидій, затвердженого постановою Кабінету Міністрів України від 21 жовтня 1995 року № 848 (зі змінами і доповненнями), </w:t>
        <w:br/>
        <w:t>далі – Положення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2. Перерахунок субсидії без звернення громадян здійснюється у разі: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  <w:t>2.1. Зміни розміру цін і тарифів на житлово-комунальні послуги, внесків/платежів об'єднанню на оплату витрат на управління багатоквартирним будинком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2.2. Встановлення Кабінетом Міністрів України нового порядку обчислення розміру обов'язкового платежу громадян за житлово-комунальні послуги, внесків/платежів на оплату витрат на управління багатоквартирним будинком та комунальні послуги в такому будинку, придбання скрапленого газу, твердого та рідкого пічного побутового палива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 разі встановлення рішенням виконавчого комітету міської ради дати початку (закінчення) опалювального періоду з урахуванням вимог, визначених пунктом 70 Положення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2.4. Отримання за запитом уточненої інформації про доходи осіб,</w:t>
      </w:r>
      <w:r>
        <w:rPr>
          <w:sz w:val="28"/>
          <w:szCs w:val="28"/>
          <w:lang w:val="uk-UA"/>
        </w:rPr>
        <w:t xml:space="preserve"> забезпеченість громадян житловою площею та комунальними послугами</w:t>
      </w:r>
      <w:r>
        <w:rPr>
          <w:color w:val="000000"/>
          <w:spacing w:val="-8"/>
          <w:w w:val="102"/>
          <w:sz w:val="28"/>
          <w:szCs w:val="28"/>
          <w:lang w:val="uk-UA"/>
        </w:rPr>
        <w:t xml:space="preserve"> (крім житлової субсидії на придбання скрапленого газу, твердого та рідкого пічного побутового палива)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2.5. Зміни соціальної норми житла та соціальних нормативів житлово-комунального обслуговування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  <w:t>2.6. Зміни виконавця комунальної послуги, управителя багатоквартирного будинку на окремій території (на підставі списків, наданих таким виконавцем, управителем)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У разі отримання інформаці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 організацій-надавачів житлово-комунальних послуг</w:t>
      </w:r>
      <w:r>
        <w:rPr>
          <w:rFonts w:cs="Times New Roman" w:ascii="Times New Roman" w:hAnsi="Times New Roman"/>
          <w:sz w:val="28"/>
          <w:szCs w:val="28"/>
        </w:rPr>
        <w:t xml:space="preserve">, управителів, виконавців комунальних по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зміни кількості зареєстрованих у житловому приміщенні (будинку) </w:t>
      </w:r>
      <w:r>
        <w:rPr>
          <w:rFonts w:cs="Times New Roman" w:ascii="Times New Roman" w:hAnsi="Times New Roman"/>
          <w:sz w:val="28"/>
          <w:szCs w:val="28"/>
        </w:rPr>
        <w:t>членів домогосподарства (орендар, внутрішньо переміщена особа — членів домогосподарства, які фактично проживають в житловому приміщенні (будинку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цьому, зайве нараховані кошти повертаються з місяця наступного за місяцем, в якому відбулися змін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Перерахунки у випадках, передбачених пунктом 2.1, здійснюються з місяця, в якому відбулися зміни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3. Перерахунок житлової субсидії може бути здійснений за зверненням одержувача з місяця звернення: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3.1. Непрацюючим пенсіонерам, якщо розрахунок житлової субсидії проводився з урахуванням отриманої заробітної плати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3.2. Особам, які подають додаткові документи щодо уточнення розміру доходу, з урахуванням якого призначено субсидію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3.3. Непрацездатним непрацюючим особам, які проживають самі, щодо призначення житлової субсидії на понаднормову площу житла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>4. У разі необхідності проведення перерахунку житлових субсидій за минулі періоди строк, за який здійснюється такий перерахунок, не обмежується.</w:t>
      </w:r>
    </w:p>
    <w:p>
      <w:pPr>
        <w:pStyle w:val="Normal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spacing w:lineRule="auto" w:line="276"/>
        <w:ind w:firstLine="709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1">
    <w:name w:val="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1:00Z</dcterms:created>
  <dc:creator>User</dc:creator>
  <dc:description/>
  <cp:keywords/>
  <dc:language>en-US</dc:language>
  <cp:lastModifiedBy>Timoshenko</cp:lastModifiedBy>
  <cp:lastPrinted>2021-01-14T16:20:00Z</cp:lastPrinted>
  <dcterms:modified xsi:type="dcterms:W3CDTF">2021-01-21T12:26:00Z</dcterms:modified>
  <cp:revision>9</cp:revision>
  <dc:subject/>
  <dc:title>ЗАТВЕРДЖЕНО</dc:title>
</cp:coreProperties>
</file>