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вересня 2011 року</w:t>
        <w:tab/>
        <w:tab/>
        <w:tab/>
        <w:tab/>
        <w:tab/>
        <w:tab/>
        <w:tab/>
        <w:tab/>
        <w:t xml:space="preserve">    № 2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зволу на спис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5 статті  60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«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» (4 сесія 4 (24) скликання), та на підставі поданих документів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дозвіл  пологовому  будинку  Чернігівської  міської ради (Гусак В.І.) на  списання   пульсоксиметра  ЮТАСОКСИ -  201,   заводський   номер -   1539, інвентарний  номер -  10471410,  рік  випуску –  2004, балансовою  первісною вартістю    5023   грн . 00 коп,  знос   за  станом   на  1   липня  2011 року  5023 грн. 00 к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ння медичного обладнання здійснити згідно з Порядком списання об’єктів державної власності, затвердженим Постановою Кабінету Міністрів України від    8  листопада  2007 року  №  13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Шеремета О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О.В. Соко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С.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5:00Z</dcterms:created>
  <dc:creator>Вика</dc:creator>
  <dc:description/>
  <cp:keywords/>
  <dc:language>en-US</dc:language>
  <cp:lastModifiedBy>Admin</cp:lastModifiedBy>
  <cp:lastPrinted>2011-06-07T11:07:00Z</cp:lastPrinted>
  <dcterms:modified xsi:type="dcterms:W3CDTF">2011-09-22T06:49:00Z</dcterms:modified>
  <cp:revision>4</cp:revision>
  <dc:subject/>
  <dc:title>Про надання дозволу на списання </dc:title>
</cp:coreProperties>
</file>