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 за договором відповідального зберігання з правом користув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Цим проектом рішення пропонується надати згоду на передачу майна (генераторів потужністю 5 кВт, 10 кВт, 20 кВт) за договором відповідального зберігання з правом користування АТ «</w:t>
      </w:r>
      <w:r>
        <w:rPr>
          <w:color w:val="000000"/>
          <w:sz w:val="28"/>
          <w:szCs w:val="28"/>
          <w:lang w:val="uk-UA" w:eastAsia="en-US"/>
        </w:rPr>
        <w:t>Облтеплокомуненерго 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допомога від </w:t>
      </w:r>
      <w:r>
        <w:rPr>
          <w:sz w:val="28"/>
          <w:szCs w:val="28"/>
          <w:lang w:val="uk-UA" w:eastAsia="en-US"/>
        </w:rPr>
        <w:t>Агенства США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 w:eastAsia="en-US"/>
        </w:rPr>
        <w:t>в рамках Програми «Проєкт енергетичної безпек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  АТ «ОБЛТЕПЛОКОМУНЕНЕРГО» від 18.07.2023 № 1156/04 (вхідний                  № 5434/11/вх/03 від 18.07.2023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5:00Z</dcterms:created>
  <dc:creator>Admin</dc:creator>
  <dc:description/>
  <cp:keywords/>
  <dc:language>en-US</dc:language>
  <cp:lastModifiedBy>user</cp:lastModifiedBy>
  <cp:lastPrinted>2023-07-19T08:30:00Z</cp:lastPrinted>
  <dcterms:modified xsi:type="dcterms:W3CDTF">2023-07-19T05:30:00Z</dcterms:modified>
  <cp:revision>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