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708"/>
          <w:tab w:val="left" w:pos="10235" w:leader="none"/>
          <w:tab w:val="left" w:pos="10258" w:leader="none"/>
          <w:tab w:val="left" w:pos="10431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____ березня 2020 року №____</w:t>
      </w:r>
    </w:p>
    <w:p>
      <w:pPr>
        <w:pStyle w:val="Standard"/>
        <w:widowControl/>
        <w:tabs>
          <w:tab w:val="clear" w:pos="708"/>
          <w:tab w:val="left" w:pos="10235" w:leader="none"/>
          <w:tab w:val="left" w:pos="10258" w:leader="none"/>
          <w:tab w:val="left" w:pos="10431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</w:t>
      </w:r>
    </w:p>
    <w:p>
      <w:pPr>
        <w:pStyle w:val="Standard"/>
        <w:widowControl/>
        <w:tabs>
          <w:tab w:val="clear" w:pos="708"/>
          <w:tab w:val="left" w:pos="10235" w:leader="none"/>
          <w:tab w:val="left" w:pos="10258" w:leader="none"/>
          <w:tab w:val="left" w:pos="10431" w:leader="none"/>
          <w:tab w:val="left" w:pos="1519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Центральна виборча комісія</w:t>
      </w:r>
    </w:p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6212" w:type="dxa"/>
        <w:jc w:val="left"/>
        <w:tblInd w:w="-243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015"/>
        <w:gridCol w:w="854"/>
        <w:gridCol w:w="3116"/>
        <w:gridCol w:w="1246"/>
        <w:gridCol w:w="2215"/>
        <w:gridCol w:w="1212"/>
        <w:gridCol w:w="1730"/>
        <w:gridCol w:w="1154"/>
        <w:gridCol w:w="3670"/>
      </w:tblGrid>
      <w:tr>
        <w:trPr>
          <w:cantSplit w:val="true"/>
        </w:trPr>
        <w:tc>
          <w:tcPr>
            <w:tcW w:w="16212" w:type="dxa"/>
            <w:gridSpan w:val="9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 меж виборчої дільниці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исельність виборців на виборчій дільниці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дільничної виборчої комісії (кв.м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творення нової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Незалежності: 56;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Незалежності, 42А, м.Чернігів, Чернігівська обл., 14026 (школа №35, коридор, 2-й поверх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Незалежності, 42А, м.Чернігів, Чернігівська обл., 14026 (школа №35, кабінет вчителів молодчих класів, кабінет №209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з перевищенням допустимої кількості виборців на звичайній виборчій дільниці №741100 більше 2500 та неможливістю віднесення таких виборців до суміжних виборчих дільниць, пропонується утворити нову звичайну виборчу дільницю на постійній основі та включити до її меж багатоквартирний житловий будинок №56 на вулиці Незалежності з кількістю виборців 237. Підстава - лист директора загальноосвітньої школи І - ІІІ ступенів №35 Чернігівської міської ради Чернігівської області від 12.03.2020 року №01-25/25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Горобинова, вул.Дьошина, вул.Зарічна, вул.Івана Мазепи: 68–72Б; вул.Індустріальна, вул.Малинова, вул.Мурахтова, вул.Павлівська, вул.Пантелеймона Куліша, вул.Полянська, вул.Чкалова, пров.Дьошина, пров.1-й Зарічний, пров.2-й Зарічн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даних Управління адміністративних послуг Чернігівської міської ради (відомість періодичного поновлення від 05.03.2020 р. №06/40-3.3, 3.4-01) внесено зміни до адресного регістру, а саме: додано багатоквартирний житловий будинок №72Б на вулиці Івана Мазепи, який пропонується віднести до меж звичайної виборчої дільниці №741065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Івана Мазепи: 54–60А; вул.Музична, вул.Толстого: 81–101, 105, 107–111А, 115–117А, 125–125А, 129, 131, 133, 135, 137, 139, 141, 143, 145; пров.Музичний, пров.2-й Толсто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ня виконавчого комітету Чернігівської міської ради від 20.02.2020 року №83, "Про погодження присвоєння адрес об’єктам будівництва та об’єктам нерухомого майна" внесено зміни до адресного регістру, а саме: додано житловий будинок №111А на вулиці Толстого, який пропонується віднести до меж звичайної виборчої дільниці №741070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Андрія Мовчана: 5–46А, 48; вул.Василя Прохорського, вул.Декабристів: 23–49; вул.Довга: 44–44А, 46, 48, 50–107А; вул.Любецька: 44–44В, 46–46Б, 48–59, 62А–71, 73–77; вул.Мартина Небаби: 1, 3, 4, 5, 6, 7, 8, 9, 9А, 10, 11, 11А, 12, 13, 13А, 14А, 14Б, 15, 16, 16А, 17, 18, 20, 21, 22, 23, 24, 25, 25А, 26, 27, 28, 29, 30, 31, 32, 33, 34, 35, 36, 37, 38, 39, 39А, 40, 41, 41А, 42, 43, 43А, 44, 45, 45А, 46, 47, 47А, 48, 49, 50, 50А, 51, 52, 52А, 53, 53А, 54, 55, 55А, 56, 56А, 57, 58, 58А, 59, 59А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ь виконавчого комітету Чернігівської міської ради від 03.12.2019 року №502, від 06.02.2020 року №45 "Про погодження присвоєння адрес об’єктам будівництва та об’єктам нерухомого майна" внесено зміни до адресного регістру, а саме: додано житлові будинки №59А, 47А на вулиці Мартина Небаби, відповідно, та №46А на вулиці Андрія Мовчана, які пропонується віднести до меж звичайної виборчої дільниці №741085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Елеваторна, вул.Земнухова, вул.Івана Молявки, вул.Квітнева, вул.Масанівська, вул.Незалежності: 46; вул.Трудова, пров.Івана Молявки, пров.Масанівськ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з перевищенням допустимої кількості виборців на дільниці більше 2500 (2625 виборців) пропонується перенести багатоквартирний житловий будинок №56 на вул.Незалежності з кількістю виборців 237 до новоутвореної звичайної виборчої дільниці в Чернігівській загальноосвітній школі І - ІІІ ступенів №35 Чернігівської міської ради Чернігівської області за адресою вул.Незалежності, 42А, м.Чернігів, Чернігівська обл., 14026 та змінити опис меж звичайної виборчої дільниці №741100 в частині вулиці Незалежності з: вул.Незалежності: 46, 56 на: вул.Незалежності: 46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Красносільського: 71А, 85–85А; вул.Незалежності: 15, 17, 74, 78;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 до рішення виконавчого комітету Чернігівської міської ради від 03.12.2019 року №502 "Про погодження присвоєння адрес об’єктам будівництва та об’єктам нерухомого майна" внесено зміни до адресного регістру, а саме: додано багатоквартирний житловий будинок №17 на вулиці Незалежності, який пропонується віднести до меж звичайної виборчої дільниці №741103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599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073"/>
        <w:gridCol w:w="854"/>
        <w:gridCol w:w="1811"/>
        <w:gridCol w:w="2100"/>
        <w:gridCol w:w="1074"/>
        <w:gridCol w:w="1650"/>
        <w:gridCol w:w="1188"/>
        <w:gridCol w:w="1650"/>
        <w:gridCol w:w="1131"/>
        <w:gridCol w:w="3461"/>
      </w:tblGrid>
      <w:tr>
        <w:trPr>
          <w:cantSplit w:val="true"/>
        </w:trPr>
        <w:tc>
          <w:tcPr>
            <w:tcW w:w="15992" w:type="dxa"/>
            <w:gridSpan w:val="10"/>
            <w:tcBorders/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іальні виборчі дільниці</w:t>
            </w:r>
          </w:p>
          <w:p>
            <w:pPr>
              <w:pStyle w:val="Standard"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лоща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приміщення для голосування (кв.м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некомерційне підприємство "Чернігівська обласна дитяча лікарня" Чернігівської обласної рад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ідставі листа генерального директора Комунального некомерційного підприємства "Чернігівська обласна дитяча лікарня" Чернігівської обласної ради від 27.02.2020 року №01-06/353 пропонується змінити назву закладу охорони здоров'я з: Комунальний лікувально-профілактичний заклад "Чернігівська обласна дитяча лікарня" на: Комунальне некомерційне підприємство "Чернігівська обласна дитяча лікарня" Чернігівської обласної ради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альне некомерційне підприємство "Чернігівський обласний кардіологічний центр" Чернігівської обласної рад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ідставі листа генерального директора Комунального некомерційного підприємства “Чернігівський обласний кардіологічний центр” Чернігівської обласної ради від 27.02.2020 року №03-148 пропонується змінити назву закладу охорони здоров’я з: Комунальний лікувально-профілактичний заклад "Чернігівський обласний кардіологічний диспансер" на: Комунальне некомерційне підприємство “Чернігівський обласний кардіологічний центр” Чернігівської обласної ради.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ідставі листа генерального директора Комунального некомерційного підприємства "Чернігівський обласний кардіологічний центр" Чернігівської обласної ради від 27.02.2020 року №03-148 щодо кількості ліжко-місць у закладі охорони здоров’я, пропонується змінити орієнтовну кількість виборців на спеціальній виборчій дільниці №741106 з 125 на 10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0" w:type="dxa"/>
        <w:tblLayout w:type="fixed"/>
        <w:tblCellMar>
          <w:top w:w="1134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3969"/>
        <w:gridCol w:w="3799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tcMar>
              <w:top w:w="224" w:type="dxa"/>
            </w:tcMar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12.03.2020 11:59:51</w:t>
    </w:r>
  </w:p>
  <w:p>
    <w:pPr>
      <w:pStyle w:val="Footer"/>
      <w:widowControl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8:00Z</dcterms:created>
  <dc:creator>InnaPC</dc:creator>
  <dc:description/>
  <dc:language>en-US</dc:language>
  <cp:lastModifiedBy>InnaPC</cp:lastModifiedBy>
  <cp:lastPrinted>2020-03-12T19:31:00Z</cp:lastPrinted>
  <dcterms:modified xsi:type="dcterms:W3CDTF">2020-03-12T13:48:00Z</dcterms:modified>
  <cp:revision>2</cp:revision>
  <dc:subject/>
  <dc:title/>
</cp:coreProperties>
</file>