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  <w:sz w:val="22"/>
          <w:lang w:val="uk-UA"/>
        </w:rPr>
      </w:pPr>
      <w:r>
        <w:rPr>
          <w:b/>
          <w:lang w:val="uk-UA"/>
        </w:rPr>
        <w:object w:dxaOrig="82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7pt;height:50.5pt" filled="f" o:ole="">
            <v:imagedata r:id="rId3" o:title=""/>
          </v:shape>
          <o:OLEObject Type="Embed" ProgID="" ShapeID="ole_rId2" DrawAspect="Content" ObjectID="_947759059" r:id="rId2"/>
        </w:objec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spacing w:before="0" w:after="12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 І Ш Е Н Н Я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/>
        <w:t xml:space="preserve">______________20     року             </w:t>
      </w:r>
      <w:r>
        <w:rPr>
          <w:lang w:val="uk-UA"/>
        </w:rPr>
        <w:t xml:space="preserve">     </w:t>
      </w:r>
      <w:r>
        <w:rPr/>
        <w:t xml:space="preserve"> м. Чернігів                       </w:t>
      </w:r>
      <w:r>
        <w:rPr>
          <w:lang w:val="uk-UA"/>
        </w:rPr>
        <w:t xml:space="preserve">        </w:t>
      </w:r>
      <w:r>
        <w:rPr/>
        <w:t xml:space="preserve">       №_______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тимчасове розміщення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ї реклам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Відповідно до статті 30 Закону України «Про місцеве самоврядування в Україні», Закону України «Про рекламу», частини 5 Тимчасового порядку використання території м. Чернігова, затвердженого рішенням Чернігівської міської ради від 28 грудня 2011 року (16 сесія 6 скликання), рішення виконавчого комітету Чернігівської міської ради від 20 жовтня 2008 року       № 279 «Про Порядок розміщення зовнішньої реклами на території міста Чернігова» зі змінами та доповненнями, розглянувши пропозиції робочого органу – управління житлово-комунального господарства Чернігівської міської ради, виконавчий комітет Чернігівської міської ради вирішив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Дозволити тимчасове розміщення зовнішньої реклами строком на один рік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1. Приватному підприємству «Магр-Авто» на наземні рекламні конструкції типу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1.1. «бігборд» з двома площинами, розміром 3,0 м х 6,0 м, за адресою – вул. Івана Мазепи, виїзд в напрямку м. Славутич з правої сторони за 100 м від кільцевої розв`язки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1.2. «бігборд» з двома площинами, розміром 3,0 м х 6,0 м, за                   адресою – вул. Старобілоуська, 16 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1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кламний щит з однією площиною за індивідуальним проектом, розміром 3,0 м х 6,0 м, за адресою - вул. Громадська, 47 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. Товариству з обмеженою відповідальністю «</w:t>
      </w:r>
      <w:r>
        <w:rPr>
          <w:bCs/>
          <w:sz w:val="28"/>
          <w:szCs w:val="28"/>
          <w:lang w:val="en-US"/>
        </w:rPr>
        <w:t>INTER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CARS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» на рекламну конструкцію типу «сіті-лайт», розміром 1,2 м х 1,8 м, за адресою - вул. Старобілоуська, 63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Товариству з обмеженою відповідальністю «АВС РЕАЛ ЛОГІСТИК ПЛЮС» на наземну рекламну конструкцію, розміром 2,0 м х 2,0 м, за        адресою – вул. Дніпровська, 34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ідмовити у продовженні терміну дії дозволів на тимчасове розміщення зовнішньої реклами фізичній особі-підприємцю Письменюку Максиму Анатолійовичу на рекламні конструкції типу «сіті-лайт», розміром 1,2 м х 1,8 м, усього 25 одиниц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1.1. на опорах тролейбусної мережі, за адресам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Івана Мазепи, від Міського палацу культури до площі Перемоги – сім одини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расносільського – дев’ять одини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Незалежності, 10 – на опорі тролейбусної мережі № 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Незалежності, 12 А (лівий та правий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2. на наземні рекламні конструкції, за адресами: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65 – чоти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Івана Мазепи, 1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74 (правий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Продовжити термін дії дозволів на розміщення зовнішньої реклами строком на один рік фізичній особі-підприємцю Письменюку Максиму Анатолійовичу на рекламні конструкції типу «сіті-лайт», розміром 1,2 м х 1,8 м, усього 18 одиниць, при умові дотримання відстані між конструкціями не менше 50 м та приведення рекламних конструкцій до належного технічного та естетичного стану протягом трьох місяців, за адресами: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вул. Івана Мазепи, 19– дві одиниці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вул. Івана Мазепи, 22 – три одиниці;</w:t>
      </w:r>
    </w:p>
    <w:p>
      <w:pPr>
        <w:pStyle w:val="Normal"/>
        <w:tabs>
          <w:tab w:val="clear" w:pos="708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вул. Івана Мазепи, 12 – чотири одиниці;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65 – чотири одиниці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50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52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5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74 (лів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 вул. Любецька, 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Скасувати дозволи на розміщення зовнішньої рекл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1. Товариству з обмеженою відповідальністю «Реклама та друк» за заявою розповсюджувача на рекламну конструкцію типу «сіті-лайт» за адресою – по просп. Перемоги (від просп. Миру до вул. П`ятницької – непарна сторона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2. Публічному акціонерному товариству «Райффайзен Банк Аваль» за заявою розповсюджувача на двосторонні рекламні конструкції тип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2.1. «кронштейн», усього дві одиниці, розміром 0,92 м х 1,31 м, за адресами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1-го Травня, на фасаді будинку № 163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на фасаді будинку № 28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2 «пілон», розміром 0,85 м х 2,69 м х 0,15 м, за адресою –                            вул. П’ятницька, 50;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 Комунальному підприємству «Чернігівкіно» Чернігівської обласної ради у зв`язку з відмовою укласти договір на право тимчасового користування місцями для розміщення рекламних засобів, що знаходяться на об`єктах комунальної власності на наземну рекламну конструкцію, розміром 7,4 м х 1,9 м, за адресою – вул. Шевченка, 3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Робочому органу 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управлінню житлово-комунального господарства Чернігівської міської ради (Куц Я. В.) після укладання договорів оформити та видати замовникам дозволи на тимчасове розміщення зовнішньої реклами у порядку, передбаченому рішенням виконавчого комітету Чернігівської міської ради від 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жовтня 2008 року № 279 «Про Порядок розміщення зовнішньої реклами на території міста Чернігова» зі змінами та доповнення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 Контроль за виконанням цього рішення покласти на заступника міського голови Ломако О. 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В. А. Атрошенко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В. Е. Бист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20" w:right="851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91225" cy="408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12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7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5"/>
      <w:textAlignment w:val="baseline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overflowPunct w:val="true"/>
      <w:autoSpaceDE w:val="true"/>
      <w:spacing w:before="0" w:after="120"/>
      <w:ind w:left="283" w:firstLine="210"/>
      <w:textAlignment w:val="auto"/>
    </w:pPr>
    <w:rPr>
      <w:sz w:val="24"/>
      <w:szCs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03:00Z</dcterms:created>
  <dc:creator>vv1</dc:creator>
  <dc:description/>
  <cp:keywords/>
  <dc:language>en-US</dc:language>
  <cp:lastModifiedBy>Вікторія В. Латина</cp:lastModifiedBy>
  <cp:lastPrinted>2017-01-27T15:55:00Z</cp:lastPrinted>
  <dcterms:modified xsi:type="dcterms:W3CDTF">2017-01-27T14:32:00Z</dcterms:modified>
  <cp:revision>17</cp:revision>
  <dc:subject/>
  <dc:title> </dc:title>
</cp:coreProperties>
</file>