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рисвоєння звання "Почесний громадянин міста Чернігова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ложення про присвоєння звання "Почесний громадянин міста Чернігова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ішенням Чернігівської міської ради від 27 жовтня 2016 року № 12/VII-17 (зі змінами і доповненнями), звання Почесний громадянин міста Чернігова є найвищою відзнакою територіальної громади міста Чернігова, присвоюється громадянам України та інших держав, які своєю професійною та громадською діяльністю зробили вагомий внесок у розвиток міста, що сприяло піднесенню його авторитету як на державному, так і на міжнародн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во присвоєння звання "Почесний громадянин міста Чернігова" належить виключно міській р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позиції, пов'язані з присвоєнням такого звання, розглядаються спеціально утвореною Комісією, після чого міський голова вносить дане питання на розгляд депутатів Чернігівської міської ради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lang w:val="uk-UA"/>
        </w:rPr>
        <w:t>На підставі рішення комісії з питань присвоєння звання «Почесний громадянин міста Чернігова» від 31.07.2017 № 1 (копія протоколу додається), керуючись вищезазначеним Положенням, пропонуємо розглянути питання</w:t>
      </w:r>
      <w:r>
        <w:rPr>
          <w:szCs w:val="28"/>
          <w:lang w:val="uk-UA"/>
        </w:rPr>
        <w:t>:</w:t>
      </w:r>
    </w:p>
    <w:p>
      <w:pPr>
        <w:pStyle w:val="TextBody"/>
        <w:spacing w:before="120" w:after="120"/>
        <w:ind w:firstLine="720"/>
        <w:rPr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Про присвоєння звання "Почесний громадянин міста Чернігова" (посмертно)</w:t>
      </w:r>
      <w:r>
        <w:rPr>
          <w:lang w:val="uk-UA"/>
        </w:rPr>
        <w:t xml:space="preserve"> – Норову Олександру Олександровичу, старшому викладачу кафедри соціальної педагогіки Чернігівського національного педагогічного університету імені Т. Г. Шевченка, художньому керівнику Чернігівського міського молодіжного народного театру "Ілюмінатор"– за видатні заслуги в галузях культури, виховання та освіти.</w:t>
      </w:r>
    </w:p>
    <w:p>
      <w:pPr>
        <w:pStyle w:val="TextBody"/>
        <w:spacing w:before="120" w:after="120"/>
        <w:ind w:firstLine="720"/>
        <w:rPr>
          <w:lang w:val="uk-UA"/>
        </w:rPr>
      </w:pP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Про присвоєння звання "Почесний громадянин міста Чернігова" – </w:t>
      </w:r>
      <w:r>
        <w:rPr>
          <w:lang w:val="uk-UA"/>
        </w:rPr>
        <w:t>Пасічнику Василю Івановичу, директору Чернігівського обласного центру медико-соціальної реабілітації дітей-інвалідів – за видатні заслуги в галузях охорони здоров'я та соціального захис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о пояснювальної записки дода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біографічних довідок кандид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інформаційних довідок про кандидатів з обґрунтуванням їх особливого вкладу у розвиток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іської ради </w:t>
        <w:tab/>
        <w:tab/>
        <w:tab/>
        <w:tab/>
        <w:tab/>
        <w:tab/>
        <w:tab/>
        <w:t>Н. І. Руба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eastAsia="Times New Roman" w:cs="Times New Roman"/>
      <w:sz w:val="2"/>
    </w:rPr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</w:rPr>
  </w:style>
  <w:style w:type="character" w:styleId="BodyTextChar1">
    <w:name w:val="Body Text Char1"/>
    <w:basedOn w:val="Style14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1:00Z</dcterms:created>
  <dc:creator>Admin</dc:creator>
  <dc:description/>
  <cp:keywords/>
  <dc:language>en-US</dc:language>
  <cp:lastModifiedBy>Admin</cp:lastModifiedBy>
  <cp:lastPrinted>2017-08-01T15:39:00Z</cp:lastPrinted>
  <dcterms:modified xsi:type="dcterms:W3CDTF">2017-08-03T06:36:00Z</dcterms:modified>
  <cp:revision>17</cp:revision>
  <dc:subject/>
  <dc:title>Пояснювальна записка</dc:title>
</cp:coreProperties>
</file>