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p>
      <w:pPr>
        <w:pStyle w:val="Heading1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схвал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плової енергії ТОВ ФІР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ТЕХНОВА» на 2017 рік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7 рік, яка розроблена орендарем – ТОВ ФІРМА  «ТЕХНОВА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/>
        <w:t xml:space="preserve">Схвалити </w:t>
      </w:r>
      <w:r>
        <w:rPr>
          <w:lang w:val="en-US" w:eastAsia="en-US"/>
        </w:rPr>
        <w:t xml:space="preserve"> Інвестиційну програму по транспортуванню та постачанню теплової енергії  ТОВ ФІРМА «ТЕХНОВА» на 2017 рік, яка розроблена орендарем – ТОВ ФІРМА «ТЕХНОВА», що додаєть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Фонду комунального майна міської ради (Єпінін О. Ю.) вине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вестиційну програму по транспортуванню та постачанню теплової енергії  ТОВ ФІР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ТЕХНОВА» на 2017 рі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на розгляд та погодження міської рад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. А. Атрошенко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1:00Z</dcterms:created>
  <dc:creator>Nata Pokidko</dc:creator>
  <dc:description/>
  <cp:keywords/>
  <dc:language>en-US</dc:language>
  <cp:lastModifiedBy>Admin</cp:lastModifiedBy>
  <cp:lastPrinted>2016-12-09T12:34:00Z</cp:lastPrinted>
  <dcterms:modified xsi:type="dcterms:W3CDTF">2016-12-13T16:42:00Z</dcterms:modified>
  <cp:revision>5</cp:revision>
  <dc:subject/>
  <dc:title>Про орендні ставки та оцінку</dc:title>
</cp:coreProperties>
</file>