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________________20      року        м. Чернігів</w:t>
        <w:tab/>
        <w:tab/>
        <w:tab/>
        <w:tab/>
        <w:t>№</w:t>
      </w:r>
      <w:r>
        <w:rPr>
          <w:lang w:val="en-US"/>
        </w:rPr>
        <w:t xml:space="preserve"> </w:t>
      </w:r>
      <w:r>
        <w:rPr/>
        <w:t>34/</w:t>
      </w:r>
      <w:r>
        <w:rPr>
          <w:lang w:val="en-US"/>
        </w:rPr>
        <w:t>VII- __</w:t>
      </w:r>
      <w:r>
        <w:rPr/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ро  участь у пілотному проект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електронних торгів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укціонів) з використанням електронної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ої системи «Prozorro.Продажі» </w:t>
      </w:r>
    </w:p>
    <w:p>
      <w:pPr>
        <w:pStyle w:val="TextBody"/>
        <w:rPr/>
      </w:pPr>
      <w:r>
        <w:rPr/>
        <w:t xml:space="preserve">та затвердження Порядку продажу </w:t>
      </w:r>
    </w:p>
    <w:p>
      <w:pPr>
        <w:pStyle w:val="TextBody"/>
        <w:rPr/>
      </w:pPr>
      <w:r>
        <w:rPr/>
        <w:t>комунального май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озорої та ефективної системи реалізації  комунального майна (в тому числі списаного), публічності та прозорості використання ресурсів, отримання додаткового доходу, керуючись статтею 60 Закону України «Про місцеве самоврядування в Україні», постановою Кабінету Міністрів України від  6 вересня 2017 № 71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реалізацію пілотного проекту щодо організації електронних торгів (аукціонів) з використанням електронної торгової системи ProZorro.Продажі</w:t>
      </w:r>
      <w:r>
        <w:rPr>
          <w:sz w:val="28"/>
          <w:szCs w:val="28"/>
          <w:lang w:val="uk-UA"/>
        </w:rPr>
        <w:t>», міська рада вирішила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1. Долучитися до пілотного проекту організації електронних торгів (аукціонів) з використанням електронної торгової системи  «Prozorro.Продажі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рядок продажу комунального майна (в тому числі списаного), яке належить територіальній громаді міста Чернігів, з використанням електронної торгової системи «Prozorro. Продажі» (далі - Порядок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3. Встановити, що на час реалізації пілотного проекту реалізація комунального майна може здійснюватися відповідно до Порядку продажу комунального майна (в тому числі списаного), яке належить територіальній громаді міста Чернігів, з використанням електронної торгової системи «Prozorro. Продажі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4. Виконавчим органам Чернігівської міської ради, районним у місті Чернігові радам, комунальним підприємствам, установам, організаціям, закладам, що перебувають у власності територіальної громади міста Чернігова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Використовувати Порядок  в разі прийняття рішення щодо продажу комунального майна (в тому числі списаного)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4.2. Вжити необхідні організаційні дії, спрямовані на виконання цього рішенн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Прес-службі Чернігівської міської ради (Подорван А. Ф.) забезпечити оприлюднення цього рішенн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міської ради з питань комунальної власності, бюджету та фінансів                                (Тарасовець О. М.) та секретаря міської ради</w:t>
      </w:r>
      <w:r>
        <w:rPr>
          <w:color w:val="000000"/>
          <w:sz w:val="28"/>
          <w:szCs w:val="28"/>
        </w:rPr>
        <w:t xml:space="preserve"> Черненка М. П.</w:t>
      </w:r>
    </w:p>
    <w:p>
      <w:pPr>
        <w:pStyle w:val="TextBody"/>
        <w:spacing w:before="0" w:after="120"/>
        <w:rPr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7:00Z</dcterms:created>
  <dc:creator>User</dc:creator>
  <dc:description/>
  <cp:keywords/>
  <dc:language>en-US</dc:language>
  <cp:lastModifiedBy>Валерій М. Дука</cp:lastModifiedBy>
  <cp:lastPrinted>2018-09-12T16:38:00Z</cp:lastPrinted>
  <dcterms:modified xsi:type="dcterms:W3CDTF">2018-09-13T07:23:00Z</dcterms:modified>
  <cp:revision>17</cp:revision>
  <dc:subject/>
  <dc:title>Про затвердження акта</dc:title>
</cp:coreProperties>
</file>