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МОРАНДУМ ПРО ВЗАЄМОРОЗУМ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 Чернігівською міською радою 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ю благодійною організацією «Фонд Східна Європ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ІВПРАЦ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провадження електронних петицій до Чернігівської міської ради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____ ___________ 2016 року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міська рада, в особі міського голови Атрошенка В.А., МБО «Фонд Східна Європа», в особі президента Ляха В.В., (далі – сторони),</w:t>
      </w:r>
    </w:p>
    <w:p>
      <w:pPr>
        <w:pStyle w:val="NoSpacing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чи до уваги той факт, що запровадження інноваційних механізмів участі громадян у вирішенні місцевих проблем, налагодження результативної співпраці громадян і органів місцевої влади становить спільний інтерес,</w:t>
      </w:r>
    </w:p>
    <w:p>
      <w:pPr>
        <w:pStyle w:val="NoSpacing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овуючи потребу у взаємній співпраці щодо розвитку електронної демократії,</w:t>
      </w:r>
    </w:p>
    <w:p>
      <w:pPr>
        <w:pStyle w:val="NoSpacing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овилися про наступне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1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співпрацюють на основі взаємної вигоди та згідно з  чинним законодавством, а також відповідно до цього Меморандуму про взаєморозуміння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Сторони співпрацюють з метою запровадження електронних петицій до Чернігівської міської ради через «Єдину систему місцевих електронних петицій» http://e-dem.in.ua (далі – Система), яка дасть можливість громадянам створювати електронні петиції, підписувати оприлюднені електронні петиції та відстежувати їх розгляд, а місцевій владі – оперативно реагувати на електронні петиції від громадян та здійснювати їх розгляд відповідно до чинного законодавства. Система створена в рамках проекту «Електронне врядування задля підзвітності влади та участі громади» (</w:t>
      </w:r>
      <w:r>
        <w:rPr>
          <w:sz w:val="28"/>
          <w:szCs w:val="28"/>
          <w:lang w:val="en-US"/>
        </w:rPr>
        <w:t>EGAP</w:t>
      </w:r>
      <w:r>
        <w:rPr>
          <w:sz w:val="28"/>
          <w:szCs w:val="28"/>
        </w:rPr>
        <w:t>),</w:t>
      </w:r>
      <w:r>
        <w:rPr>
          <w:sz w:val="28"/>
          <w:szCs w:val="28"/>
          <w:lang w:val="uk-UA"/>
        </w:rPr>
        <w:t xml:space="preserve"> що фінансується Швейцарською Конфедерацією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3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в рамках цього Меморандуму здійснюватиметься за такими напрямками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електронних петицій до Чернігівської міської ради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ирішенню конкретних проблем громади, які знаходяться в компетенції міської ради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та допомога міській ради у більш якісному та оперативному реагуванні на ініціативи громади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щення комунікацій між громадянами та міської ради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Системи, здійснення моніторингу процесу та результатів розгляду електронних петицій громадян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Стаття 4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міська рада бере на себе зобов’язання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ефективну роботу виконавчих органів міської ради в Системі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проведенню навчання відповідальних працівників виконавчих органів міської ради роботі у Системі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перативний та ефективний розгляд електронних петицій від громадян, що надійшли через Систему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овувати на засіданнях виконавчого комітету міської ради авторів електронних петицій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висвітлення інформації щодо популяризації електронних петицій під час інформаційних заходів міської ради (прес-конференції, прес-брифінги, круглі столи тощо)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озміщення модулю (віджета) Системи на офіційному веб-сайті міської ради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5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Східна Європа бере на себе зобов’язання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провадження Системи в роботу виконавчих органів міської ради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навчальних семінарів та тренінгів для працівників виконавчих органів міської ради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безперебійну роботу, адміністрування, технічну та консультативну підтримку роботи Системи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торони необхідною документацією стосовно реалізації проекту та роботи з Системою (інструкції, порядок, модель тощо)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лежну експертну та технологічну підтримку впровадження Системи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дальший розвиток та доопрацювання Системи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Меморандум не перешкоджає правам і обов’язкам Сторін у рамках інших укладених ними угод, у тому числі міжнарод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Меморандум може бути змінений і доповнений за ініціативи будь-якої зі Сторін після погодження та підписання окремого протоколу до нь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ття 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еречки між Сторонами щодо тлумачення та застосування цього Меморандуму регулюються шляхом переговорів і консульт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Меморандум є дійсним з дня підпис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меморандуму є необмеженим. Дію меморандуму може бути припинено, якщо будь-яка зі Сторін поінформує інші сторони в письмовій формі про своє бажання припинити дію цього Меморандуму. У такому разі дія меморандуму припиняється через  три місяці після написання такого ли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дії Меморандуму не припиняє здійснення програм і проектів, які будуть започатковані протягом терміну його д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морандум підписано удвох оригінальних примірниках, кожний українською мовою. Усі примірники мають однакову юридичну силу. 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твердження зазначених положень Меморандум підписали: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Чернігі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58"/>
        <w:gridCol w:w="3060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.А. АТРОШЕНКО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Фонду Східна Європ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58"/>
        <w:gridCol w:w="3060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.В. ЛЯХ</w:t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3:00Z</dcterms:created>
  <dc:creator>Roma</dc:creator>
  <dc:description/>
  <cp:keywords/>
  <dc:language>en-US</dc:language>
  <cp:lastModifiedBy>Roma</cp:lastModifiedBy>
  <dcterms:modified xsi:type="dcterms:W3CDTF">2016-02-03T09:43:00Z</dcterms:modified>
  <cp:revision>1</cp:revision>
  <dc:subject/>
  <dc:title>Додаток</dc:title>
</cp:coreProperties>
</file>