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9204"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 липня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№ </w:t>
      </w:r>
      <w:r>
        <w:rPr>
          <w:sz w:val="28"/>
          <w:szCs w:val="28"/>
          <w:lang w:val="uk-UA"/>
        </w:rPr>
        <w:t>1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ок історії та архітектури місцевого 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, для яких виготовлені охоронні дош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9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ний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Чернігівського відділення Державного б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ирпонос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Ч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олишньої жіночої гімназії, в якій в 1904-1911 рр. навчалася С. І. Соколовська – учасниця боротьби за влад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 та архітек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окружного 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ка історії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Ч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ворянського земельного та селянського поземельного ба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 та архітек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ру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Чернігівського губернського статистичного комітету, в якому з 1901 до 1911 року працював М. М. Коцюбинський – класик української літера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Олександра Молодчого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Ч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Чернігівського реального уч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 та архітек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еображен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губерн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ка історії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, 5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9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пця П. Т. Щелкановцева, в якому з 1856 до 1961 року жив Г. І. Успенський (1843-1902) – видатний російський письмен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ирпоноса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-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чоловічої гімназії, в якій з 1858 до 1862 року працював учителем географ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І. Глібов, навчались: Г. І. Успенський (1856-1861), М. М. Волкович (1870-1877), І. Кочерга (1890-1898), Ю. М. Коцюбинський (1908-1916), В. М. Примаков (1909-1915) – видатні письменники, вчені і громадсько-політичні дія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 та архітек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пансіону Чернігівської чоловічої гімназ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, 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, в якому жив худо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. Конашевич (1888-19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стиславськ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, в якому жив художник М. І. Жук (1883-196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Чернишевського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, в якому жив і працював худо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Ю. Петусь (1884-195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нтонова-Овсієнка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, в якому жив відомий економіст і літератор Й. Г. Дроздов (1856-1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а 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таніславського, 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. С. Шеремет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0:00Z</dcterms:created>
  <dc:creator>user</dc:creator>
  <dc:description/>
  <cp:keywords/>
  <dc:language>en-US</dc:language>
  <cp:lastModifiedBy>zagal8</cp:lastModifiedBy>
  <cp:lastPrinted>2011-07-20T12:37:00Z</cp:lastPrinted>
  <dcterms:modified xsi:type="dcterms:W3CDTF">2011-07-21T13:28:00Z</dcterms:modified>
  <cp:revision>19</cp:revision>
  <dc:subject/>
  <dc:title/>
</cp:coreProperties>
</file>