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виконавчого комітету Чернігівської міської ради  </w:t>
      </w:r>
    </w:p>
    <w:p>
      <w:pPr>
        <w:pStyle w:val="Normal"/>
        <w:spacing w:lineRule="atLeast" w:line="0"/>
        <w:jc w:val="center"/>
        <w:rPr>
          <w:i/>
          <w:i/>
          <w:color w:val="000000"/>
        </w:rPr>
      </w:pPr>
      <w:r>
        <w:rPr>
          <w:color w:val="000000"/>
          <w:szCs w:val="28"/>
        </w:rPr>
        <w:t>«</w:t>
      </w:r>
      <w:r>
        <w:rPr>
          <w:color w:val="000000"/>
        </w:rPr>
        <w:t>Про перерахування внеску міської ради до статутного капіталу комунального підприємства»</w:t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 xml:space="preserve">Відповідно до Програми розвитку житлово-комунального господарства міста Чернігова на 2017-2020 роки та рішення Чернігівської міської ради від 28 листопада 2019 року  № 48/VII – 25 ” Про міський бюджет м. Чернігова на 2020 рік” у редакції рішення міської ради від 24 грудня 2019 року № 49/VII - 14 передбачено здійснити внесок до статутного капіталу КП «АТП-2528» Чернігівської міської ради на придбання техніки та обладнання в сумі 11 810 000,00 грн. (одинадцять мільйонів вісімсот десять тисяч гривень 00 копійок)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У зв’язку з цим, КП «АТП-2528» Чернігівської міської ради було проведено наступну публічну закупівлю у формі  відкритих торг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40" w:hanging="540"/>
        <w:jc w:val="both"/>
        <w:rPr/>
      </w:pPr>
      <w:r>
        <w:rPr>
          <w:szCs w:val="28"/>
        </w:rPr>
        <w:t>на закупівлю товару: 34140000-0 Великовантажні мототранспортні засоби (1. Сміттєвоз із заднім завантаженням УАК-УCВ-Z2 на базі МАЗ 6312С з краном маніпулятором універсальним або еквівалент- 2 одиниці; 2. Трактор МТЗ (зі щіткою та поворотним відвалом) або еквівалент – 1 одиниця) з очікуваною вартістю 11 810 000,00 грн.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За результатами аукціону та відповідно до протоколу засідання тендерного комітету КП «АТП-2528» Чернігівської міської ради від 23.01.2020 року № 230120.1 переможцем торгів було визначено </w:t>
      </w:r>
      <w:r>
        <w:rPr/>
        <w:t>ТОВ «Укравтокомплект ЛТД»</w:t>
      </w:r>
      <w:r>
        <w:rPr>
          <w:szCs w:val="28"/>
        </w:rPr>
        <w:t xml:space="preserve"> із пропозицією на суму 11 740 500,00 грн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 xml:space="preserve">05.02.2020 року з </w:t>
      </w:r>
      <w:r>
        <w:rPr/>
        <w:t>ТОВ «Укравтокомплект ЛТД»</w:t>
      </w:r>
      <w:r>
        <w:rPr>
          <w:szCs w:val="28"/>
        </w:rPr>
        <w:t xml:space="preserve"> підписано відповідний Договір про закупівлю товару № 02/3414. </w:t>
      </w:r>
    </w:p>
    <w:p>
      <w:pPr>
        <w:pStyle w:val="Normal"/>
        <w:spacing w:lineRule="atLeast" w:line="0"/>
        <w:ind w:firstLine="720"/>
        <w:jc w:val="both"/>
        <w:rPr>
          <w:color w:val="000000"/>
        </w:rPr>
      </w:pPr>
      <w:r>
        <w:rPr>
          <w:color w:val="000000"/>
        </w:rPr>
        <w:t xml:space="preserve">На підставі викладеного, необхідно перерахувати кошти для придбання техніки та обладнання в рамках визначеного внеску до статутного капіталу комунального підприємства «АТП-2528» Чернігівської міської ради у сумі </w:t>
      </w:r>
      <w:r>
        <w:rPr>
          <w:color w:val="000000"/>
          <w:lang w:val="ru-RU"/>
        </w:rPr>
        <w:t>11 740</w:t>
      </w:r>
      <w:r>
        <w:rPr>
          <w:color w:val="000000"/>
        </w:rPr>
        <w:t> </w:t>
      </w:r>
      <w:r>
        <w:rPr>
          <w:color w:val="000000"/>
          <w:lang w:val="ru-RU"/>
        </w:rPr>
        <w:t>500</w:t>
      </w:r>
      <w:r>
        <w:rPr>
          <w:color w:val="000000"/>
        </w:rPr>
        <w:t xml:space="preserve">,00 грн. (одинадцять мільйонів сімсот сорок тисяч пʼятсот грн. 00 коп.) на розрахунковий рахунок підприємства </w:t>
      </w:r>
      <w:r>
        <w:rPr>
          <w:color w:val="000000"/>
          <w:lang w:val="en-US"/>
        </w:rPr>
        <w:t>IBAN</w:t>
      </w:r>
      <w:r>
        <w:rPr>
          <w:color w:val="000000"/>
        </w:rPr>
        <w:t xml:space="preserve">: </w:t>
      </w:r>
      <w:r>
        <w:rPr>
          <w:szCs w:val="28"/>
        </w:rPr>
        <w:t>UA 103535530000026005300034057 в ПАТ «Державний ощадбанк України», МФО 353553,  код ЄДРПОУ  03358216.</w:t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АТП-2528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Р. ВОЛ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2:00Z</dcterms:created>
  <dc:creator>YURISTKONSULT</dc:creator>
  <dc:description/>
  <cp:keywords/>
  <dc:language>en-US</dc:language>
  <cp:lastModifiedBy>YURISTKONSULT</cp:lastModifiedBy>
  <dcterms:modified xsi:type="dcterms:W3CDTF">2020-02-12T11:13:00Z</dcterms:modified>
  <cp:revision>3</cp:revision>
  <dc:subject/>
  <dc:title>ПОЯСНЮВАЛЬНА ЗАПИСКА</dc:title>
</cp:coreProperties>
</file>