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  <w:lang w:val="uk-UA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оку</w:t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ab/>
        <w:t>№</w:t>
      </w:r>
      <w:r>
        <w:rPr>
          <w:sz w:val="28"/>
          <w:szCs w:val="28"/>
          <w:lang w:val="en-US"/>
        </w:rPr>
        <w:t xml:space="preserve">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оди на списанн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технік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оложення про порядок відчуження, списання, передачі основних засобів, 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витяг з протоколу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засідання робочої групи з питань доцільності списання майна комунальної власності територіальної громади м. Чернігова від 09 грудня 2016 року, виконавчий комітет Чернігів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згоду на 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праці та соціального захисту населення Деснянської районної у місті Чернігові ради (Максименко В.М.) комп’ютерної техні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Комп'ютер (сист. блок, монітор), номенклатурний номер 10480202, рік введення в експлуатацію - 2004, сума 5 411 грн. 00 коп., залишкова вартість 00,00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2. Комп'ютер (сист. блок, монітор), номенклатурний номер 10480179, рік введення в експлуатацію - 2002, сума 7 715 грн. 00 коп., залишкова вартість 00,00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3. Комп'ютер (сист. блок, монітор), номенклатурний номер 10480209, рік введення в експлуатацію - 2005, сума 5 291 грн. 00 коп., залишкова вартість 00,00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4. Копіювальний апарат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  <w:lang w:val="uk-UA"/>
        </w:rPr>
        <w:t xml:space="preserve">, номенклатурний номер 10420036, рік введення в експлуатацію - 2001, сума 5 335 грн. 00 коп., залишкова вартість 00,00 грн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Надати згоду на списання Фінансовому управлінню Деснянської районної у місті Чернігові ради (Редько О.П.) ноутбука HP-Compag NX 9110, інвентарний номер 1048047, рік випуску -2004, сума 6 878 грн. 00 коп., залишкова вартість 00,00 грн.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Списання основних засобів здійснити відповідно до зазначеного вище Положення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цього рішення покласти на секретаря міської ради Бистрова В. 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 Е. Бистров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Про надання згоди на списання комп’ютерної техніки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 а » статті 29 Закону України «Про місцеве самоврядування в Україні» підготовлено для розгляду на засіданні виконавчого комітету проект рішення «Про надання згоди на списання комп’ютерної техніки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кономії бюджетних коштів, враховуючи незадовільний та застарілий технічний стан комп'ютерної техніки, беручи до уваги витяг з протоколу № 3 засідання робочої групи з питань доцільності списання майна комунальної власності територіальної громади м. Чернігова від 09 грудня 2016 року пропонується списати комп’ютерну техніку, що перебуває в оперативному управлінні управління праці та соціального захисту населення Деснянської районної у місті Чернігові ради та в оперативному управлінні Фінансового управління Деснянської районної у місті Чернігові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Деснянської районної у мі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ові ради</w:t>
        <w:tab/>
        <w:tab/>
        <w:tab/>
        <w:tab/>
        <w:tab/>
        <w:t xml:space="preserve">                              </w:t>
        <w:tab/>
        <w:t>В. М. Гр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2:00Z</dcterms:created>
  <dc:creator>XP GAME 2009</dc:creator>
  <dc:description/>
  <cp:keywords/>
  <dc:language>en-US</dc:language>
  <cp:lastModifiedBy>Admin</cp:lastModifiedBy>
  <cp:lastPrinted>2016-12-14T14:51:00Z</cp:lastPrinted>
  <dcterms:modified xsi:type="dcterms:W3CDTF">2016-12-19T13:46:00Z</dcterms:modified>
  <cp:revision>58</cp:revision>
  <dc:subject/>
  <dc:title>Про надання згоди на списання</dc:title>
</cp:coreProperties>
</file>