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даток 2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ДАННЯ І ЗАХОДИ </w:t>
        <w:br/>
        <w:t xml:space="preserve">з виконання Цільової соціальної програми </w:t>
      </w:r>
      <w:r>
        <w:rPr>
          <w:rStyle w:val="Rvts23"/>
          <w:rFonts w:cs="Times New Roman" w:ascii="Times New Roman" w:hAnsi="Times New Roman"/>
          <w:b w:val="false"/>
          <w:bCs/>
          <w:sz w:val="24"/>
          <w:szCs w:val="24"/>
        </w:rPr>
        <w:t>протидії ВІЛ-інфекції/СНІДу на 2016-2018 роки у місті Чернігові</w:t>
      </w:r>
      <w:r>
        <w:rPr/>
        <w:t xml:space="preserve"> </w:t>
      </w:r>
    </w:p>
    <w:tbl>
      <w:tblPr>
        <w:tblW w:w="1601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631"/>
        <w:gridCol w:w="877"/>
        <w:gridCol w:w="659"/>
        <w:gridCol w:w="36"/>
        <w:gridCol w:w="30"/>
        <w:gridCol w:w="623"/>
        <w:gridCol w:w="42"/>
        <w:gridCol w:w="696"/>
        <w:gridCol w:w="1898"/>
        <w:gridCol w:w="2097"/>
        <w:gridCol w:w="1521"/>
        <w:gridCol w:w="1616"/>
        <w:gridCol w:w="8"/>
        <w:gridCol w:w="748"/>
        <w:gridCol w:w="747"/>
        <w:gridCol w:w="11"/>
        <w:gridCol w:w="740"/>
      </w:tblGrid>
      <w:tr>
        <w:trPr>
          <w:tblHeader w:val="true"/>
          <w:trHeight w:val="625" w:hRule="atLeast"/>
        </w:trPr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додатка 2</w:t>
            </w:r>
          </w:p>
        </w:tc>
      </w:tr>
      <w:tr>
        <w:trPr>
          <w:tblHeader w:val="true"/>
          <w:trHeight w:val="42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завданн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казника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ня показник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заход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розпорядник  бюджетних коштів (відповідальний за здійснення заходів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ий обсяг фінансових ресурсів для виконання завдань, (гривень)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 за роками</w:t>
            </w:r>
          </w:p>
        </w:tc>
      </w:tr>
      <w:tr>
        <w:trPr>
          <w:tblHeader w:val="true"/>
          <w:trHeight w:val="40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окам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ізаційні завдання і заходи</w:t>
            </w:r>
          </w:p>
        </w:tc>
      </w:tr>
      <w:tr>
        <w:trPr>
          <w:trHeight w:val="25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сконалення механізмів міжвідомчої і міжсекторальної координації здійснення заходів з протидії ВІЛ-інфекції/СНІ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сідань відповідних ра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6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ради з питань протидії туберкульозу та ВІЛ-інфекції/СНІ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6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 комі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рнігів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сультаці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6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ведення роз’яснювальної роботи з питань недопущення дискримінації на робочих місцях ВІЛ-інфікованих і хворих на СНІ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; управління праці та соціального захисту населення районних у місті Чернігові рад;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робочих груп за напрямами щодо виконання Програм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діяльності тематичної міжвідомчої робочої групи у сфері протидії ВІЛ-інфекції/СНІ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9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міської ради: охорони здоров’я; освіти; у справах сім"ї, молоді та спорту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             Чернігівський міський центр соціальних служб для сім'ї, дітей та молоді</w:t>
              </w:r>
            </w:hyperlink>
          </w:p>
          <w:p>
            <w:pPr>
              <w:pStyle w:val="Style16"/>
              <w:spacing w:before="0" w:after="0"/>
              <w:ind w:left="79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 (за 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41" w:righ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міцнення кадрового потенціалу і матеріально-технічної бази закладів охорони здоров’я, що надають допомогу людям, які живу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ВІ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центрів з профілактики і боротьби з ВІЛ-інфекцією/ СНІ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1" w:right="45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досконалення кадрового та матеріально-технічного забезпечення  міського центру з профілактики і боротьби з ВІЛ-інфекцією/</w:t>
            </w:r>
          </w:p>
          <w:p>
            <w:pPr>
              <w:pStyle w:val="Style16"/>
              <w:spacing w:before="0" w:after="0"/>
              <w:ind w:left="52" w:right="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ІД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br/>
              <w:t xml:space="preserve">Удосконален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робо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ежі кабіне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віра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0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міської ради  </w:t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 (за згодою)</w:t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11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ування визначається щороку, виходячи з конкретних завдань та можливостей фінансового забезпечення у відповідному бюджетному період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117" w:right="7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02" w:right="71" w:firstLine="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вірок</w:t>
            </w:r>
          </w:p>
          <w:p>
            <w:pPr>
              <w:pStyle w:val="Style16"/>
              <w:keepNext w:val="true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68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 межах повноважень нагляду за дотриманням вимог інфекційного контролю в закладах охорони здоров’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ержсанепідслуж</w:t>
            </w:r>
          </w:p>
          <w:p>
            <w:pPr>
              <w:pStyle w:val="Style16"/>
              <w:keepNext w:val="true"/>
              <w:spacing w:before="0" w:after="0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 у м. Чернігові.</w:t>
            </w:r>
          </w:p>
          <w:p>
            <w:pPr>
              <w:pStyle w:val="Style16"/>
              <w:keepNext w:val="true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  <w:p>
            <w:pPr>
              <w:pStyle w:val="Style16"/>
              <w:keepNext w:val="true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виток системи моніторингу та оцінки ефективності заходів протидії епідемії ВІЛ-інфекції/СНІДу, що проводяться на національному та регіональному</w:t>
              <w:br/>
              <w:t>рівн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щорічних аналітичних звітів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щорічної підготовки звітів за показниками Національного плану моніторингу та оцінки ефективності заходів протидії ВІЛ-інфекції/СНІ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іської ради: охорони здоров’я; освіти; управління праці та соціального захисту населення районних у місті Чернігові 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міський центр соціальних служб для сім’ї, дітей та молод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 об’єднання(за згодою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ідготов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івців з актуальних питань протидії ВІЛ-інфекції/СНІ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00" w:right="11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проведення підготовки спеціалістів, які працюють у сфері </w:t>
            </w:r>
          </w:p>
          <w:p>
            <w:pPr>
              <w:pStyle w:val="Style16"/>
              <w:spacing w:before="0" w:after="0"/>
              <w:ind w:left="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-інфекції/СНІДу </w:t>
            </w:r>
          </w:p>
          <w:p>
            <w:pPr>
              <w:pStyle w:val="Style16"/>
              <w:spacing w:before="0" w:after="0"/>
              <w:ind w:left="108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урахуванням гендерного підходу)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80" w:after="0"/>
              <w:ind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0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фахівц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19" w:right="7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івців медичних закладів міста з актуальних питань протидії  епідемії ВІЛ-інфекції/СНІД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міської ради  </w:t>
            </w:r>
          </w:p>
          <w:p>
            <w:pPr>
              <w:pStyle w:val="Style16"/>
              <w:ind w:left="159" w:right="74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19" w:right="7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х працівників міста по застосуванню швидких тестів на ВІЛ-інфекцію</w:t>
            </w:r>
          </w:p>
          <w:p>
            <w:pPr>
              <w:pStyle w:val="Style16"/>
              <w:spacing w:before="0" w:after="0"/>
              <w:ind w:left="120" w:right="74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20" w:right="74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ів з методики викладання тренінгового курсу для молоді «Захисти себе від ВІЛ» за програмою «Формування здорового способу життя та профілактика ВІЛ/СНІДу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Style16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20" w:right="74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 працівників, фахівців із соціальної роботи та працівників соціальних заклад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spacing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80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0"/>
              <w:ind w:left="142" w:right="18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вання толерантного ставлення до людей, які живуть з ВІЛ та представників груп підвищеного ризику щодо інфікування ВІ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left="164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0"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ступу до правової допомоги для ВІЛ-інфікова</w:t>
            </w:r>
          </w:p>
          <w:p>
            <w:pPr>
              <w:pStyle w:val="Style16"/>
              <w:spacing w:lineRule="exact" w:line="240" w:before="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осіб та представників груп підвищено</w:t>
            </w:r>
          </w:p>
          <w:p>
            <w:pPr>
              <w:pStyle w:val="Style16"/>
              <w:spacing w:lineRule="exact" w:line="240" w:before="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изику в разі порушення ї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59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праці та соціального захисту населення районних у місті Чернігові рад </w:t>
            </w:r>
          </w:p>
          <w:p>
            <w:pPr>
              <w:pStyle w:val="Style16"/>
              <w:spacing w:lineRule="exact" w:line="240"/>
              <w:ind w:left="12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Чернігівсь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іський центр соціальних служб для сім'ї, дітей та молоді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5" w:before="6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жерел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left="6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ількість інформаційних заход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left="8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ня інформаційних заходів з питань подолання стигматизації та дискримінації щодо ВІЛ-інфікованих осіб та представників груп підвищеного ризику щодо інфікування ВІ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exact" w:line="220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авління міської ради: охорони здоров’я; осві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права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ім'ї, молоді  та спорт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праці та соціального захисту населення районних у місті Чернігові р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keepLines/>
              <w:spacing w:lineRule="exact" w:line="220"/>
              <w:ind w:left="159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Чернігівськ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іський центр соціальних служб для сім'ї, дітей та молоді</w:t>
              </w:r>
            </w:hyperlink>
          </w:p>
          <w:p>
            <w:pPr>
              <w:pStyle w:val="Style16"/>
              <w:keepLines/>
              <w:spacing w:lineRule="exact" w:line="220"/>
              <w:ind w:left="15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зроблення, виготовлення та розповсюдження соціальної реклами, просвітницьких програм з формування здорового </w:t>
              <w:br/>
              <w:t>способу життя у населе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нформаційних матеріал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профілактичних програм з питань формування мотивації у населення, зокрема дітей та молоді, до безпечної щодо ВІЛ поведінки з використанням інноваційних технологі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іської ради: охорони здоров’я;  освіти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правах сім'ї, молоді та спорту; управління праці та соціального захисту населення районних у місті Чернігові рад; </w:t>
            </w:r>
          </w:p>
          <w:p>
            <w:pPr>
              <w:pStyle w:val="Normal"/>
              <w:spacing w:before="120" w:after="0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міський  центр соціальних служб для сім’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ходів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8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творення та виготовлення соціальної реклами та друкованої продукції з питань профілактики ВІЛ-інфекції/СНІДу, що пропагує здоровий спосіб життя, традиційні  духовні, морально-етичні та культурні цінності, відповідальну поведінку з дотриманням принципів поваги до прав та гідності людин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’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125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Style16"/>
              <w:ind w:left="125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607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“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8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, зокрема з використанням мобільних пунктів, інформаційно-просвітницьких </w:t>
              <w:br/>
              <w:t>заходів, спрямованих на запобігання ВІЛ/СНІДу та формування навичок здорового способу життя</w:t>
            </w:r>
          </w:p>
          <w:p>
            <w:pPr>
              <w:pStyle w:val="Style16"/>
              <w:ind w:left="8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8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8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lineRule="auto" w:line="228"/>
              <w:ind w:left="159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“—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роведенні широкомасштабних інформаційних заходів з питань профілактики ВІЛ/СНІДу, в тому числі за участю державних та комунальних телерадіоорганізаці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ької ради: охорони здоров’я; освіти ;   у справах сім'ї, молоді та спору; управління праці та соціального захисту населення районних у місті Чернігові рад;</w:t>
            </w:r>
          </w:p>
          <w:p>
            <w:pPr>
              <w:pStyle w:val="Style16"/>
              <w:spacing w:lineRule="auto" w:line="228"/>
              <w:ind w:left="159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значаються щороку при затвердженні Держбюджету</w:t>
            </w:r>
          </w:p>
          <w:p>
            <w:pPr>
              <w:pStyle w:val="Normal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  <w:p>
            <w:pPr>
              <w:pStyle w:val="Normal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71" w:firstLine="1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2" w:righ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вчання учнів та студентів  у навчальних закладах усіх форм власності за програмами </w:t>
            </w:r>
          </w:p>
          <w:p>
            <w:pPr>
              <w:pStyle w:val="Style16"/>
              <w:spacing w:lineRule="auto" w:line="228" w:before="0" w:after="0"/>
              <w:ind w:left="79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ілактики ВІЛ та формування здорового </w:t>
              <w:br/>
              <w:t>способу життя на основі життєвих навич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учнів та студентів </w:t>
            </w:r>
          </w:p>
          <w:p>
            <w:pPr>
              <w:pStyle w:val="Normal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факультативного курсу «Захисти себе від ВІЛ» за програмою «Формування здорового способу життя та профілактики ВІЛ-інфекції/СНІД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вчальних заклад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 і студентів, охоплених Програмо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120" w:after="0"/>
              <w:ind w:left="62" w:right="71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прова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и МОНУ «Сприяння просвітницькій роботі «рівний-рівному» серед молоді України щодо здорового способу житт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Style16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навчальних закладів, в як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проваджу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 через факультативи, спецкурси, гурт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120" w:after="120"/>
              <w:jc w:val="center"/>
              <w:rPr>
                <w:rFonts w:ascii="Calibri" w:hAnsi="Calibri" w:cs="Antiqua;Century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59" w:right="71" w:hanging="0"/>
              <w:rPr>
                <w:rFonts w:ascii="Times New Roman" w:hAnsi="Times New Roman" w:cs="Antiqua;Century Gothic"/>
                <w:sz w:val="24"/>
                <w:szCs w:val="24"/>
              </w:rPr>
            </w:pPr>
            <w:r>
              <w:rPr>
                <w:rFonts w:cs="Antiqua;Century Gothic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педагогів-тренерів Прогр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ind w:left="159" w:right="71" w:hanging="0"/>
              <w:rPr>
                <w:rFonts w:ascii="Times New Roman" w:hAnsi="Times New Roman" w:cs="Antiqua;Century Gothic"/>
                <w:color w:val="000000"/>
                <w:sz w:val="24"/>
                <w:szCs w:val="24"/>
              </w:rPr>
            </w:pPr>
            <w:r>
              <w:rPr>
                <w:rFonts w:cs="Antiqua;Century Gothic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безпечення програмами профілактики </w:t>
              <w:br/>
              <w:t xml:space="preserve">ВІЛ представників груп підвищеного ризику щодо інфікування ВІЛ </w:t>
              <w:br/>
              <w:t>та їх статевих партнерів, а також, дітей</w:t>
              <w:br/>
              <w:t xml:space="preserve">із сімей, які перебувають у складних життєвих обставинах, безпритульних та бездоглядних </w:t>
              <w:br/>
              <w:t>дітей та дітей, які не отримують належного батьківського піклування</w:t>
            </w:r>
          </w:p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хоплених супроводом</w:t>
              <w:br/>
              <w:t xml:space="preserve">осіб, виявлених </w:t>
              <w:br/>
              <w:t>під час тестування випадків інфікування ВІЛ, відсотків</w:t>
            </w:r>
          </w:p>
          <w:p>
            <w:pPr>
              <w:pStyle w:val="Style16"/>
              <w:spacing w:lineRule="auto" w:line="225" w:before="80" w:after="0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упроводу учасників програм профілактики з числа представників груп підвищеного ризику щодо інфікування ВІЛ до лікувально-профілактичних закладів для своєчасного лікування або отримання медичної допомоги</w:t>
            </w:r>
          </w:p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120" w:after="0"/>
              <w:ind w:left="73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іт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наданню дітям із сімей, які перебувають у складних життєвих обставинах, дітям, які не отримують належного батьківського піклування, безпритульним та бездоглядним дітям соціальних та профілактичних послуг, залучення їх до інформаційно-профілактичних заходів, у тому числі шляхом функціонування вуличних мультидисциплінарних команд і клінік, дружніх до молод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  <w:p>
            <w:pPr>
              <w:pStyle w:val="Style16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хунок міського бюджету, буде уточнено щороку під час планування бюджету з урахуванням наявної нормативної бази щодо надання цих послуг </w:t>
            </w:r>
          </w:p>
          <w:p>
            <w:pPr>
              <w:pStyle w:val="Style16"/>
              <w:spacing w:lineRule="auto" w:line="228"/>
              <w:ind w:right="7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120" w:after="0"/>
              <w:ind w:left="159" w:right="71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безпечення доступу вагітних жінок до послуг з консультування та тестування на</w:t>
              <w:br/>
              <w:t>ВІЛ-інфекцію та профілактики передачі ВІЛ від матері до дит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left="7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  <w:br/>
              <w:t>випадків передачі ВІЛ-інфекції від матері до дитини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left="8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із профілактики передачі ВІЛ-інфекції від матері до дитини шляхом забезпечення закладів охорони здоров’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агітних жінок, протестованих з використанням швидких тесті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3" w:right="71" w:firstLine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идкими тестами для обстеження</w:t>
              <w:br/>
              <w:t xml:space="preserve">під час пологів жінок, які не пройшли обстеження </w:t>
              <w:br/>
              <w:t xml:space="preserve">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пологов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  <w:p>
            <w:pPr>
              <w:pStyle w:val="Style16"/>
              <w:spacing w:lineRule="auto" w:line="228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значаються щороку при затвердженні Держбюджету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3" w:right="71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агітних ВІЛ-позитивних жінок, яких забезпечено наборами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28" w:before="120" w:after="0"/>
              <w:ind w:left="83" w:right="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ми виробами одноразового використання вітчизняного виробництва</w:t>
              <w:br/>
              <w:t xml:space="preserve">(набори для дити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6"/>
              <w:spacing w:lineRule="auto" w:line="228"/>
              <w:ind w:left="83" w:right="7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 бюджет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47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0"/>
              <w:ind w:left="68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філактика інфікування ВІЛ на робочому місці, насамперед  для медичних працівни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договорів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рекомендацій щодо включення до колективних договорів положень з охорони праці, соціального захисту та обов’язк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на випадок інфікування ВІЛ-інфекцією з урахуванням потреб працівників у контексті ВІЛ-інфекції/СНІДу</w:t>
            </w:r>
          </w:p>
          <w:p>
            <w:pPr>
              <w:pStyle w:val="Style1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а відділи міської ради 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ія профспілкових організацій </w:t>
            </w:r>
          </w:p>
          <w:p>
            <w:pPr>
              <w:pStyle w:val="Style16"/>
              <w:spacing w:lineRule="auto" w:line="228" w:before="6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хунок міського бюджету, буде уточнено щороку під час планування бюджету з урахуванням кількості працівників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 підлягають обов’язковому страхуванню на випадок інфікування </w:t>
            </w:r>
          </w:p>
          <w:p>
            <w:pPr>
              <w:pStyle w:val="Style16"/>
              <w:spacing w:lineRule="auto" w:line="228" w:before="6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8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дання медикаментозної постконтактної профілактики </w:t>
              <w:br/>
              <w:t>ВІЛ-інфікування особам з можливим ризиком інфікування ВІ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дичних працівників, забезпечених засобами індивідуального захисту, (відсотків 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собами індивідуального захисту, в тому числі одноразовими, медичних працівників, які можуть зазнавати ризику зараження під час виконання службових обов’язків</w:t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7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фінансування визначається щороку, виходячи з конкретних завдань та можливостей фінансового забезпечення 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ідповід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му період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41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безпечення вільного доступу населення до безоплатного консультування та тестування на ВІЛ-інфекцію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тестувань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льного доступу до безоплатного консультування та тестування на ВІЛ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інфекц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селення, насамперед для груп підвищеного ризику щодо інфікування ВІЛ, із застосуванням методів імуноферментного аналізу та швидких тесті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15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  <w:t>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  <w:t>1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  <w:t>100000</w:t>
            </w:r>
          </w:p>
        </w:tc>
      </w:tr>
      <w:tr>
        <w:trPr>
          <w:trHeight w:val="56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8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філактика захворюваності на вірусні гепатити В і С, інфекції, що передаються статевим шляхом, для представників груп підвищеного ризику щодо інфікування ВІЛ та ВІЛ-інфікованих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осліджень на маркери вірусних гепатитів В і С у людей, які живуть з ВІ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0</w:t>
            </w:r>
          </w:p>
        </w:tc>
      </w:tr>
      <w:tr>
        <w:trPr>
          <w:trHeight w:val="88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джерел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159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 діагностика, забезпечення якості досліджень</w:t>
            </w:r>
          </w:p>
        </w:tc>
      </w:tr>
      <w:tr>
        <w:trPr>
          <w:trHeight w:val="86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96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безпечення лабораторного супроводу лікування ВІЛ-інфекції, формування позитивного ставлення до антиретровірус</w:t>
            </w:r>
          </w:p>
          <w:p>
            <w:pPr>
              <w:pStyle w:val="Style16"/>
              <w:spacing w:before="0" w:after="0"/>
              <w:ind w:left="9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ї терапії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сіб </w:t>
            </w:r>
          </w:p>
          <w:p>
            <w:pPr>
              <w:pStyle w:val="Style16"/>
              <w:spacing w:lineRule="auto" w:line="228"/>
              <w:ind w:left="1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лабораторного супроводу перебігу ВІЛ-інфекції та моніторингу ефективності антиретровірусної терапії хворих на ВІЛ-інфекцію</w:t>
            </w:r>
          </w:p>
          <w:p>
            <w:pPr>
              <w:pStyle w:val="Style16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 міської ради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8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50</w:t>
            </w:r>
          </w:p>
        </w:tc>
      </w:tr>
      <w:tr>
        <w:trPr>
          <w:trHeight w:val="115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джерел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68" w:right="2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28" w:before="120" w:after="120"/>
              <w:ind w:left="159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ування хворих на ВІЛ-інфекцію/СНІД</w:t>
            </w:r>
          </w:p>
        </w:tc>
      </w:tr>
      <w:tr>
        <w:trPr>
          <w:trHeight w:val="116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безпечення лікування ВІЛ-інфікованих осіб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осіб, яким надали послуги з лікування </w:t>
            </w:r>
          </w:p>
          <w:p>
            <w:pPr>
              <w:pStyle w:val="Style16"/>
              <w:spacing w:lineRule="auto" w:line="228" w:before="0" w:after="0"/>
              <w:ind w:left="79" w:righ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91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лікування та медикаментозної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і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туністи</w:t>
            </w:r>
          </w:p>
          <w:p>
            <w:pPr>
              <w:pStyle w:val="Style16"/>
              <w:spacing w:lineRule="exact" w:line="240" w:before="0" w:after="0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інфекцій, супутніх захворювань, ускладнень ВІЛ-інфекції та хвороб, зумовлених ВІЛ, у ВІЛ-інфікованих осіб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'я міської рад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значаються щороку при затвердженні Держбюджету</w:t>
            </w:r>
          </w:p>
        </w:tc>
      </w:tr>
      <w:tr>
        <w:trPr>
          <w:trHeight w:val="258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91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120"/>
              <w:ind w:left="159" w:right="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ляд та підтримка</w:t>
            </w:r>
          </w:p>
        </w:tc>
      </w:tr>
      <w:tr>
        <w:trPr>
          <w:trHeight w:val="102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Забезпечення охоплення послугами з догляду та підтримки ВІЛ-інфікованих осі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охоплених послугами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94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рганізації та доступу до паліативної та хоспісної допомоги  людей, які живуть з ВІЛ (у тому числі діт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міський центр соціальних служб для сім’ї,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громадські об’єднання 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охоплених послугами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0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соціальних послуг та у разі потреби соціального супроводу ВІЛ-інфікованим вагітним жінкам, у тому числі споживачам ін’єкційних наркотиків, та породіллям, які перебувають у складних життєвих обставинах та потребують сторонньої допомо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и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 центр соціальних служб для сім",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 кількість осі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;Century Gothic" w:ascii="Times New Roman" w:hAnsi="Times New Roman"/>
                <w:sz w:val="24"/>
                <w:szCs w:val="24"/>
              </w:rPr>
              <w:t xml:space="preserve">Забезпечення надання соціальних послуг дітям, які можуть контактувати </w:t>
              <w:br/>
              <w:t>з ВІЛ-інфікованими особами, за їх особистим зверненням</w:t>
              <w:br/>
              <w:t xml:space="preserve">(ВІЛ-позитивних </w:t>
              <w:br/>
              <w:t xml:space="preserve">дітей,  дітей, народжених </w:t>
              <w:br/>
              <w:t>ВІЛ-позитивними батьками, із сімей, що перебувають у складних життєвих обставинах (сироти, під опікою, позбавлені батьківського піклування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міської ради, визначені відповідно до наявної нормативної бази,</w:t>
            </w:r>
          </w:p>
          <w:p>
            <w:pPr>
              <w:pStyle w:val="Style16"/>
              <w:spacing w:lineRule="exact" w:line="240"/>
              <w:ind w:left="159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.</w:t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хунок міського бюджету, буде уточнено щороку під час планування бюджету з урахуванням наявної нормативної бази щодо надання цих послуг </w:t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Antiqua;Century Gothic"/>
                <w:sz w:val="24"/>
                <w:szCs w:val="24"/>
              </w:rPr>
            </w:pPr>
            <w:r>
              <w:rPr>
                <w:rFonts w:cs="Antiqua;Century Gothic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 кількість осі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ntiqua;Century Gothic" w:ascii="Times New Roman" w:hAnsi="Times New Roman"/>
                <w:sz w:val="24"/>
                <w:szCs w:val="24"/>
              </w:rPr>
              <w:t xml:space="preserve">Забезпечення надання соціальних послуг ВІЛ-інфікованим дорослим за їх особистим зверненням, а саме особам, які  щойно дізналися про свій </w:t>
              <w:br/>
              <w:t>ВІЛ-позитивний статус, які готуються або отримують лікування антиретровірус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ntiqua;Century Gothic" w:ascii="Times New Roman" w:hAnsi="Times New Roman"/>
                <w:sz w:val="24"/>
                <w:szCs w:val="24"/>
              </w:rPr>
              <w:t>препара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ntiqua;Century Gothic" w:ascii="Times New Roman" w:hAnsi="Times New Roman"/>
                <w:sz w:val="24"/>
                <w:szCs w:val="24"/>
              </w:rPr>
              <w:t>ВІЛ-інфіковани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міської ради, визначені відповідно до наявної нормативної бази,</w:t>
            </w:r>
          </w:p>
          <w:p>
            <w:pPr>
              <w:pStyle w:val="Style16"/>
              <w:spacing w:lineRule="exact" w:line="240"/>
              <w:ind w:left="159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.</w:t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хунок міського бюджету, буде уточнено щороку під час планування бюджету з урахуванням наявної нормативної бази щодо надання цих послуг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;Century Gothic" w:ascii="Times New Roman" w:hAnsi="Times New Roman"/>
                <w:sz w:val="24"/>
                <w:szCs w:val="24"/>
              </w:rPr>
              <w:t xml:space="preserve">особам  з поєднаною інфекцією ВІЛ/туберкульоз, </w:t>
              <w:br/>
              <w:t xml:space="preserve">ВІЛ-інфікованим вагітним та породіллям, особам, </w:t>
              <w:br/>
              <w:t>які потребують постійного догляду вдома або в закладах охорони здоров’я, особам, які перебувають в місцях позбавлення волі, або таким, які щойно звільнилися з таких місц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ий фонд</w:t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за Програмою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47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9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міськ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right="130" w:hanging="0"/>
              <w:rPr/>
            </w:pPr>
            <w:r>
              <w:rPr>
                <w:rFonts w:eastAsia="Antiqua;Century Gothic" w:cs="Antiqua;Century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міський центр соціальних служб для сім'ї, дітей та молод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 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340" w:right="340" w:gutter="0" w:header="567" w:top="709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ntiqua;Century Gothic" w:hAnsi="Antiqua;Century Gothic" w:eastAsia="Times New Roman" w:cs="Antiqua;Century Gothic"/>
      <w:sz w:val="16"/>
      <w:szCs w:val="16"/>
    </w:rPr>
  </w:style>
  <w:style w:type="character" w:styleId="Rvts23">
    <w:name w:val="rvts23"/>
    <w:basedOn w:val="Style10"/>
    <w:qFormat/>
    <w:rPr/>
  </w:style>
  <w:style w:type="character" w:styleId="Style11">
    <w:name w:val="Основной текст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1">
    <w:name w:val="Заголовок 1 Знак"/>
    <w:qFormat/>
    <w:rPr>
      <w:rFonts w:ascii="Antiqua;Century Gothic" w:hAnsi="Antiqua;Century Gothic" w:eastAsia="Times New Roman" w:cs="Antiqua;Century Gothic"/>
      <w:b/>
      <w:bCs/>
      <w:smallCaps/>
      <w:sz w:val="28"/>
      <w:szCs w:val="28"/>
      <w:lang w:val="uk-UA"/>
    </w:rPr>
  </w:style>
  <w:style w:type="character" w:styleId="2">
    <w:name w:val="Заголовок 2 Знак"/>
    <w:qFormat/>
    <w:rPr>
      <w:rFonts w:ascii="Antiqua;Century Gothic" w:hAnsi="Antiqua;Century Gothic" w:eastAsia="Times New Roman" w:cs="Antiqua;Century Gothic"/>
      <w:b/>
      <w:bCs/>
      <w:sz w:val="26"/>
      <w:szCs w:val="26"/>
      <w:lang w:val="uk-UA"/>
    </w:rPr>
  </w:style>
  <w:style w:type="character" w:styleId="31">
    <w:name w:val="Заголовок 3 Знак"/>
    <w:qFormat/>
    <w:rPr>
      <w:rFonts w:ascii="Antiqua;Century Gothic" w:hAnsi="Antiqua;Century Gothic" w:eastAsia="Times New Roman" w:cs="Antiqua;Century Gothic"/>
      <w:b/>
      <w:bCs/>
      <w:i/>
      <w:iCs/>
      <w:sz w:val="26"/>
      <w:szCs w:val="26"/>
      <w:lang w:val="uk-UA"/>
    </w:rPr>
  </w:style>
  <w:style w:type="character" w:styleId="4">
    <w:name w:val="Заголовок 4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2">
    <w:name w:val="Нижний колонтитул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4">
    <w:name w:val="Основной текст с отступом Знак"/>
    <w:qFormat/>
    <w:rPr>
      <w:rFonts w:ascii="Antiqua;Century Gothic" w:hAnsi="Antiqua;Century Gothic" w:eastAsia="Times New Roman" w:cs="Antiqua;Century Gothic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2 Знак"/>
    <w:qFormat/>
    <w:rPr>
      <w:rFonts w:ascii="Antiqua;Century Gothic" w:hAnsi="Antiqua;Century Gothic" w:eastAsia="Times New Roman" w:cs="Antiqua;Century Gothic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Times New Roman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">
    <w:name w:val="Знак Char Char Char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en-US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28240&amp;tp=0" TargetMode="External"/><Relationship Id="rId3" Type="http://schemas.openxmlformats.org/officeDocument/2006/relationships/hyperlink" Target="http://cg.gov.ua/index.php?id=28240&amp;tp=0" TargetMode="External"/><Relationship Id="rId4" Type="http://schemas.openxmlformats.org/officeDocument/2006/relationships/hyperlink" Target="http://cg.gov.ua/index.php?id=28240&amp;tp=0" TargetMode="External"/><Relationship Id="rId5" Type="http://schemas.openxmlformats.org/officeDocument/2006/relationships/hyperlink" Target="http://cg.gov.ua/index.php?id=28240&amp;tp=0" TargetMode="External"/><Relationship Id="rId6" Type="http://schemas.openxmlformats.org/officeDocument/2006/relationships/hyperlink" Target="http://cg.gov.ua/index.php?id=28240&amp;tp=0" TargetMode="External"/><Relationship Id="rId7" Type="http://schemas.openxmlformats.org/officeDocument/2006/relationships/hyperlink" Target="http://cg.gov.ua/index.php?id=28240&amp;tp=0" TargetMode="External"/><Relationship Id="rId8" Type="http://schemas.openxmlformats.org/officeDocument/2006/relationships/hyperlink" Target="http://cg.gov.ua/index.php?id=28240&amp;tp=0" TargetMode="External"/><Relationship Id="rId9" Type="http://schemas.openxmlformats.org/officeDocument/2006/relationships/hyperlink" Target="http://cg.gov.ua/index.php?id=28240&amp;tp=0" TargetMode="External"/><Relationship Id="rId10" Type="http://schemas.openxmlformats.org/officeDocument/2006/relationships/hyperlink" Target="http://cg.gov.ua/index.php?id=28240&amp;tp=0" TargetMode="External"/><Relationship Id="rId11" Type="http://schemas.openxmlformats.org/officeDocument/2006/relationships/hyperlink" Target="http://cg.gov.ua/index.php?id=28240&amp;tp=0" TargetMode="External"/><Relationship Id="rId12" Type="http://schemas.openxmlformats.org/officeDocument/2006/relationships/hyperlink" Target="http://cg.gov.ua/index.php?id=28240&amp;tp=0" TargetMode="External"/><Relationship Id="rId13" Type="http://schemas.openxmlformats.org/officeDocument/2006/relationships/hyperlink" Target="http://cg.gov.ua/index.php?id=28240&amp;tp=0" TargetMode="External"/><Relationship Id="rId14" Type="http://schemas.openxmlformats.org/officeDocument/2006/relationships/hyperlink" Target="http://cg.gov.ua/index.php?id=28240&amp;tp=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6:00Z</dcterms:created>
  <dc:creator>User</dc:creator>
  <dc:description/>
  <cp:keywords/>
  <dc:language>en-US</dc:language>
  <cp:lastModifiedBy>Admin</cp:lastModifiedBy>
  <cp:lastPrinted>2016-03-17T14:34:00Z</cp:lastPrinted>
  <dcterms:modified xsi:type="dcterms:W3CDTF">2016-03-17T13:16:00Z</dcterms:modified>
  <cp:revision>13</cp:revision>
  <dc:subject/>
  <dc:title/>
</cp:coreProperties>
</file>