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червня 2016 року</w:t>
        <w:tab/>
        <w:tab/>
        <w:tab/>
        <w:t xml:space="preserve">м. Чернігів </w:t>
        <w:tab/>
        <w:tab/>
        <w:tab/>
        <w:tab/>
        <w:t>№ 243</w:t>
      </w:r>
    </w:p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/>
      </w:pPr>
      <w:r>
        <w:rPr>
          <w:sz w:val="28"/>
          <w:szCs w:val="28"/>
          <w:lang w:val="uk-UA"/>
        </w:rPr>
        <w:t>Про демонтаж пам’ятників, стел                                                                                   та меморіальних дошок                                                                                     відповідно до Закону України</w:t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судження комуністичного </w:t>
      </w:r>
    </w:p>
    <w:p>
      <w:pPr>
        <w:pStyle w:val="Normal"/>
        <w:ind w:right="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та націонал-соціалістичного (нацистського)</w:t>
      </w:r>
      <w:r>
        <w:rPr>
          <w:sz w:val="20"/>
          <w:szCs w:val="20"/>
        </w:rPr>
        <w:t xml:space="preserve">  </w:t>
      </w:r>
    </w:p>
    <w:p>
      <w:pPr>
        <w:pStyle w:val="Normal"/>
        <w:ind w:right="284" w:hanging="0"/>
        <w:rPr/>
      </w:pPr>
      <w:r>
        <w:rPr>
          <w:sz w:val="28"/>
          <w:szCs w:val="28"/>
          <w:lang w:val="uk-UA"/>
        </w:rPr>
        <w:t>тоталітарних режимів в Україні та заборону</w:t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 їхньої символіки»</w:t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 розпорядження голови Чернігівської обласної державної адміністрації  від 20 травня 2016 року № 276,  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та Законом України «Про місцеве самоврядування в Україні», виконавчий комітет вирішив: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правлінню культури та туризму Чернігівської міської ради             (Ткач Ю. В.)</w:t>
      </w: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>виключити зі списку (переліку)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ам’яток історії та культури: пам’ятник М. О. Островському (проспект Миру, 137), пам’ятник                         В. М. Примакову (проспект Миру, Алея Героїв). 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житлово-комунального господарства Чернігівської міської ради (Куц  Я. В.) забезпечит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монтаж  пам’ятників,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тел  до 21.06. 2016 року згідно  з додатком 1.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станов, організацій, на будівлях яких розташовані  меморіальні дошки, забезпечити їх демонтаж до 21.06.2016 року згідно з додатком 1.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підприємству «Спеціалізований комбінат комунально-побутового обслуговування» Чернігівської міської ради (Куліш В. М.) забезпечити відповідальне зберігання демонтованих  пам’ятників,  стел та меморіальних дощок згідно з додатками 1та 2.</w:t>
      </w:r>
    </w:p>
    <w:p>
      <w:pPr>
        <w:pStyle w:val="Normal"/>
        <w:spacing w:before="0" w:after="240"/>
        <w:ind w:right="282"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Кириченка О. В.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В. А. Атрошенко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firstLine="72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В. Е. Бист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Царь</cp:lastModifiedBy>
  <cp:lastPrinted>2016-06-10T15:00:00Z</cp:lastPrinted>
  <dcterms:modified xsi:type="dcterms:W3CDTF">2016-06-18T18:13:00Z</dcterms:modified>
  <cp:revision>28</cp:revision>
  <dc:subject/>
  <dc:title> </dc:title>
</cp:coreProperties>
</file>