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ідповідно до Програми надання одноразової матеріальної допомоги мешканцям міста Чернігова на 2024-2028 роки, затвердженої рішенням Чернігівської міської ради від 31.07.2023 року № 33/VIII-18, Програми сприяння виконанню повноважень депутатами Чернігівської обласної ради на 2023-2025 роки,</w:t>
      </w:r>
      <w:r>
        <w:rPr>
          <w:color w:val="000000"/>
          <w:sz w:val="28"/>
          <w:szCs w:val="28"/>
          <w:lang w:val="uk-UA"/>
        </w:rPr>
        <w:t xml:space="preserve"> затвердженої рішенням Чернігівської обласної ради від 29 листопада 2022 року № 3-12/</w:t>
      </w:r>
      <w:r>
        <w:rPr>
          <w:color w:val="000000"/>
          <w:sz w:val="28"/>
          <w:szCs w:val="28"/>
        </w:rPr>
        <w:t>VIII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лопотання депутатів Чернігівської обласної ради проєктом рішення передбачається надання одноразової матеріальної допомоги: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53 громадянам – на загальну суму 302 400 грн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43 громадянам – на загальну суму 139 400 грн, надання допомоги на лікування тяжких захворювань, проведення операцій та у зв`язку зі скрутним матеріальним становищем (додаток 1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 громадянину – 10 000 грн, на лікування дитини з онкологічним захворюванням (додаток 2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9 громадянам – 153 000 грн у рамках виконання заходів Програми сприяння виконанню повноважень депутатами Чернігівської обласної ради на 2023-2025 ро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додатки 3, 4).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ернігівської міської ради                                                   Олена Л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Абзац списка"/>
    <w:basedOn w:val="Normal"/>
    <w:qFormat/>
    <w:pPr>
      <w:ind w:left="720"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5:00Z</dcterms:created>
  <dc:creator>XTreme.ws</dc:creator>
  <dc:description/>
  <cp:keywords/>
  <dc:language>en-US</dc:language>
  <cp:lastModifiedBy>Baranova</cp:lastModifiedBy>
  <cp:lastPrinted>2024-01-29T15:43:00Z</cp:lastPrinted>
  <dcterms:modified xsi:type="dcterms:W3CDTF">2024-08-02T11:49:00Z</dcterms:modified>
  <cp:revision>214</cp:revision>
  <dc:subject/>
  <dc:title>Пояснювальна записка</dc:title>
</cp:coreProperties>
</file>