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Звернення Чернігівської міської ради </w:t>
      </w:r>
    </w:p>
    <w:p>
      <w:pPr>
        <w:pStyle w:val="Style17"/>
        <w:spacing w:before="0" w:after="0"/>
        <w:ind w:right="-5" w:hanging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shd w:fill="FFFFFF" w:val="clear"/>
          <w:lang w:val="uk-UA"/>
        </w:rPr>
        <w:t xml:space="preserve">Прем’єр-міністра України В. Б. Гройсмана, </w:t>
      </w:r>
    </w:p>
    <w:p>
      <w:pPr>
        <w:pStyle w:val="Style17"/>
        <w:spacing w:before="0" w:after="0"/>
        <w:ind w:right="-5" w:hanging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Міністра е</w:t>
      </w:r>
      <w:r>
        <w:rPr>
          <w:sz w:val="28"/>
          <w:szCs w:val="28"/>
          <w:lang w:val="uk-UA" w:eastAsia="uk-UA"/>
        </w:rPr>
        <w:t>нергетики та вугільної промисловості України І. С. Насалика</w:t>
      </w:r>
      <w:r>
        <w:rPr>
          <w:bCs/>
          <w:sz w:val="28"/>
          <w:szCs w:val="28"/>
          <w:shd w:fill="FFFFFF" w:val="clear"/>
          <w:lang w:val="uk-UA"/>
        </w:rPr>
        <w:t xml:space="preserve">, Голов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Національної комісії, що здійснює державне регулювання у сферах енергетики та комунальних послуг 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Д. В. Вовка </w:t>
      </w:r>
      <w:r>
        <w:rPr>
          <w:bCs/>
          <w:sz w:val="28"/>
          <w:szCs w:val="28"/>
          <w:shd w:fill="FFFFFF" w:val="clear"/>
          <w:lang w:val="uk-UA"/>
        </w:rPr>
        <w:t xml:space="preserve">що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касування постанови НКРЕКП від 27.07.2017 № 972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липня 2017 року Національною комісією, що здійснює державне регулювання у сферах енергетики та комунальних послуг, прийнята Постанова № 972 «Про внесення змін до постанови Національної комісії, що здійснює державне регулювання у сфері енергетики, від 23 липня 2013 року № 1009», якою збільшено норму доходу на регуляторну базу активів облненерго, зокрема, на регуляторну базу активів, яка створена на дату переходу до стимулюючого регулювання з 0,05 до 0,125 відносних одиниць.</w:t>
      </w:r>
    </w:p>
    <w:p>
      <w:pPr>
        <w:pStyle w:val="Normal"/>
        <w:ind w:firstLine="720"/>
        <w:jc w:val="both"/>
        <w:rPr>
          <w:color w:val="1D1D1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значеною Постановою НКРЕКП впроваджується </w:t>
      </w:r>
      <w:r>
        <w:rPr>
          <w:color w:val="1D1D1B"/>
          <w:sz w:val="28"/>
          <w:szCs w:val="28"/>
          <w:shd w:fill="FFFFFF" w:val="clear"/>
        </w:rPr>
        <w:t xml:space="preserve">нова методика стимулюючих тарифів для обленерго, так зване RAB - регулювання - </w:t>
      </w:r>
      <w:r>
        <w:rPr>
          <w:color w:val="000000"/>
          <w:sz w:val="28"/>
          <w:szCs w:val="28"/>
        </w:rPr>
        <w:t xml:space="preserve">система тарифоутворення на основі довгострокового регулювання тарифів, спрямованого на залучення інвестицій для будівництва та модернізації інфраструктури електричних мереж та стимулювання ефективності витрат електророзподільних компаній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лені НКРЕКП однакові показники дохідності і на стару, і на нову базу активів – 12,5%, призведуть до необґрунтованого зростання тарифів для промисловості, що безпосередньо відобразиться на споживачах через зростання цін на товари та послуг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тично це означає, що обленерго, зможуть додатково отримувати 12,5% дохідності на старі активи, які у них є, і на нові активи (все те, що вони побудують після запровадження нового регулюванн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передньою версією постанови передбачалося 14,79% дохідності на нову базу і 5% - на стару базу.</w:t>
      </w:r>
    </w:p>
    <w:p>
      <w:pPr>
        <w:pStyle w:val="Normal"/>
        <w:ind w:firstLine="720"/>
        <w:jc w:val="both"/>
        <w:rPr>
          <w:color w:val="1D1D1B"/>
          <w:sz w:val="28"/>
          <w:szCs w:val="28"/>
          <w:shd w:fill="FFFFFF" w:val="clear"/>
        </w:rPr>
      </w:pPr>
      <w:r>
        <w:rPr>
          <w:sz w:val="28"/>
          <w:szCs w:val="28"/>
        </w:rPr>
        <w:t>Впровадження с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</w:rPr>
        <w:t>тимулюючих тарифів для обленерго</w:t>
      </w:r>
      <w:r>
        <w:rPr>
          <w:color w:val="1D1D1B"/>
          <w:sz w:val="28"/>
          <w:szCs w:val="28"/>
          <w:shd w:fill="FFFFFF" w:val="clear"/>
        </w:rPr>
        <w:t xml:space="preserve"> в такому вигляді,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 xml:space="preserve"> на території міста Чернігова негативно впливатиме на інвестиційну привабливість та створить негативні наслідки для місцевої промисловості, яка переживає не найкращі часи, та буде сприяти підвищенню цін на товари для споживачів.</w:t>
      </w:r>
    </w:p>
    <w:p>
      <w:pPr>
        <w:pStyle w:val="Normal"/>
        <w:ind w:firstLine="720"/>
        <w:jc w:val="both"/>
        <w:rPr/>
      </w:pPr>
      <w:r>
        <w:rPr>
          <w:color w:val="1D1D1B"/>
          <w:sz w:val="28"/>
          <w:szCs w:val="28"/>
          <w:shd w:fill="FFFFFF" w:val="clear"/>
        </w:rPr>
        <w:t>Зазначене негативно відобразиться на добробуті жителів міста Чернігова та буде сприяти зростанню соціальної напруги серед населення.</w:t>
      </w:r>
    </w:p>
    <w:p>
      <w:pPr>
        <w:pStyle w:val="Normal"/>
        <w:ind w:firstLine="720"/>
        <w:jc w:val="both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  <w:t xml:space="preserve">У зв’язку з викладеним </w:t>
      </w:r>
      <w:r>
        <w:rPr>
          <w:sz w:val="28"/>
          <w:szCs w:val="28"/>
        </w:rPr>
        <w:t>Чернігівська міська рада звертається з проханням скасувати постанову Національної комісії, що здійснює державне регулювання у  сферах  енергетики  та комунальних послуг  від  27.07.2017  № 972 «Про внесення змін до постанови Національної комісії, що здійснює державне регулювання у сфері енергетики, від 23 липня 2013 року № 1009».</w:t>
      </w:r>
    </w:p>
    <w:p>
      <w:pPr>
        <w:pStyle w:val="Normal"/>
        <w:ind w:left="4395" w:right="68" w:hanging="0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</w:r>
    </w:p>
    <w:p>
      <w:pPr>
        <w:pStyle w:val="Normal"/>
        <w:ind w:left="4395" w:right="68" w:hanging="0"/>
        <w:rPr/>
      </w:pPr>
      <w:r>
        <w:rPr>
          <w:sz w:val="28"/>
          <w:szCs w:val="28"/>
        </w:rPr>
        <w:t>Звернення прийняте Чернігівською  міською радою 28 лютого 2018 року на   28 сесії 7 скликанн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Roma</dc:creator>
  <dc:description/>
  <dc:language>en-US</dc:language>
  <cp:lastModifiedBy>Олександр В. Примаков</cp:lastModifiedBy>
  <cp:lastPrinted>2018-03-01T12:59:00Z</cp:lastPrinted>
  <dcterms:modified xsi:type="dcterms:W3CDTF">2018-03-01T11:02:00Z</dcterms:modified>
  <cp:revision>2</cp:revision>
  <dc:subject/>
  <dc:title>27 липня 2017 року Національною комісією що здійснює державне регулювання у сферах енергетики та комунальних послуг прийнята Постанова № 972 «Про внесення змін до постанови Національної комісії, що здійснює державне регулювання у сфері енергетики, від 23</dc:title>
</cp:coreProperties>
</file>