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рок друг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1 липня 2014 рок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</w:rPr>
        <w:t>Про внесення доповнень до Плану діяль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рнігівської міської ради з підготовки проект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уляторних актів на 2014 р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"Про засади державної регуляторної політики у сфері господарської діяльності", пункту 7 частини  першої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 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доповнення до Плану діяльності Чернігівської міської ради з підготовки проектів регуляторних актів на 2014 рік (далі-План), затвердженого рішенням міської ради від 29 листопада  2013 року "Про План діяльності Чернігівської міської ради з підготовки проектів регуляторних актів на 2014 рік" (тридцять п’ята сесія шостого скликання) з доповненнями, внесеними рішенням Чернігівської міської ради від 25 квітня 2014 року "Про внесення доповнень до Плану" (сорокова сесія шостого скликання), що додають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унальному підприємству "Редакція Чернігівської міської газети "Чернігівські відомості" Чернігівської міської ради (Мокроусова І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.) у десятиденний строк оприлюднити це ріше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 постійну комісію міської ради з питань комунальної власності та розвитку підприємництва (</w:t>
      </w:r>
      <w:r>
        <w:rPr>
          <w:sz w:val="28"/>
          <w:szCs w:val="28"/>
          <w:lang w:val="ru-RU"/>
        </w:rPr>
        <w:t>Солдатов В.В.)</w:t>
      </w:r>
      <w:r>
        <w:rPr>
          <w:sz w:val="28"/>
          <w:szCs w:val="28"/>
        </w:rPr>
        <w:t xml:space="preserve"> та першого заступника міського голови Миргород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ru-RU"/>
        </w:rPr>
        <w:t xml:space="preserve"> М.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7"/>
        <w:tabs>
          <w:tab w:val="clear" w:pos="708"/>
          <w:tab w:val="right" w:pos="9072" w:leader="none"/>
        </w:tabs>
        <w:jc w:val="both"/>
        <w:rPr/>
      </w:pPr>
      <w:r>
        <w:rPr>
          <w:b w:val="false"/>
          <w:u w:val="none"/>
        </w:rPr>
        <w:t>Міський голова</w:t>
        <w:tab/>
        <w:t>О</w:t>
      </w:r>
      <w:r>
        <w:rPr>
          <w:b w:val="false"/>
          <w:u w:val="none"/>
          <w:lang w:val="ru-RU"/>
        </w:rPr>
        <w:t xml:space="preserve">. </w:t>
      </w:r>
      <w:r>
        <w:rPr>
          <w:b w:val="false"/>
          <w:u w:val="none"/>
        </w:rPr>
        <w:t>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1:00Z</dcterms:created>
  <dc:creator>user</dc:creator>
  <dc:description/>
  <dc:language>en-US</dc:language>
  <cp:lastModifiedBy>Sasha</cp:lastModifiedBy>
  <cp:lastPrinted>2014-08-04T11:41:00Z</cp:lastPrinted>
  <dcterms:modified xsi:type="dcterms:W3CDTF">2014-08-06T13:23:00Z</dcterms:modified>
  <cp:revision>3</cp:revision>
  <dc:subject/>
  <dc:title>Проект</dc:title>
</cp:coreProperties>
</file>