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до Положення про проведення міського конкурсу «Кращий підприємець – 2012» серед суб’єктів малого та середнього підприємництва м.Черніго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ь у </w:t>
      </w:r>
      <w:r>
        <w:rPr>
          <w:sz w:val="28"/>
          <w:szCs w:val="28"/>
        </w:rPr>
        <w:t>міського конкурсу «Кращий підприємець – 2012» серед суб’єктів малого та середнього підприємництва м.Черніг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63"/>
        <w:gridCol w:w="325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/п</w:t>
            </w:r>
          </w:p>
        </w:tc>
        <w:tc>
          <w:tcPr>
            <w:tcW w:w="5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color w:val="5B564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номінації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color w:val="5B5648"/>
              </w:rPr>
            </w:pPr>
            <w:r>
              <w:rPr>
                <w:b/>
                <w:color w:val="000000"/>
              </w:rPr>
              <w:t xml:space="preserve">(вибрати та відмітити </w:t>
            </w:r>
            <w:r>
              <w:rPr>
                <w:b/>
                <w:color w:val="000000"/>
                <w:u w:val="single"/>
              </w:rPr>
              <w:t>тільки одну номінацію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й молодий підприємець (віком до 30 років)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ія року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ішна «Бізнес – леді»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лагодійність і меценацтво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лінний платник податків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щий платник єдиного соціального внеску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rFonts w:cs="Tahoma" w:ascii="Tahoma" w:hAnsi="Tahoma"/>
                <w:color w:val="5B5648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щий роботодавець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8"/>
                <w:szCs w:val="28"/>
              </w:rPr>
              <w:t>За інновації у малому та середньому бізнесі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ще підприємство (підприємець) у сфері ресторанного господарства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Краще підприємство у сфері надання готельних послуг</w:t>
            </w:r>
          </w:p>
          <w:p>
            <w:pPr>
              <w:pStyle w:val="Normal"/>
              <w:spacing w:lineRule="auto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</w:rPr>
              <w:t>Краще підприємство (підприємець) у сфері туризму та культури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«___»____________2012р                            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, П.І.Б.керівника, М.П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формаційний матеріал для участі у міському конкурс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Кращий підприємець – 2012» серед суб’єктів малого та середнього підприємництва м.Черніго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часник (назва юр. особи, ІПБ ФОП</w:t>
      </w:r>
      <w:r>
        <w:rPr/>
        <w:t>)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Адреса, вул.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Вид діяльності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Дата реєстрації діяльності (заснування</w:t>
      </w:r>
      <w:r>
        <w:rPr/>
        <w:t>)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90"/>
        <w:gridCol w:w="32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і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на останню звітну дату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аців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ворених протягом минулого року нових робочих міс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реалізованих у минулому році товарів (робіт, послуг) у розрахунку на одного праці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обітна плата за минул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середньомісячної заробітної плати за минулий рік до попереднь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одатків, сплачених до бюджетів усіх рів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коштів, виділених на благочинну діяльність у вартості реалізованих товарів (робіт,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умовами організації та проведення конкурсу ознайомлений (на). 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Особистий підпис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час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7"/>
          <w:szCs w:val="17"/>
        </w:rPr>
      </w:pPr>
      <w:r>
        <w:rPr/>
        <w:t>Шляхом підписання цього документа відповідно до Закону України «Про захист персональних даних», надаю згоду управлінню споживчого ринку та підприємництва Чернігівської міської ради на обробку моїх особистих даних, даних суб’єкта господарювання у списках та/або за допомогою інформаційно-телекомунікаційної системи бази даних з метою проведення конкурсу «Кращий підприємець – 2012»</w:t>
      </w:r>
      <w:r>
        <w:rPr>
          <w:bCs/>
          <w:iCs/>
        </w:rPr>
        <w:t>,</w:t>
      </w:r>
      <w:r>
        <w:rPr/>
        <w:t xml:space="preserve"> підготовки відповідно до вимог чинного законодавства адміністративної та іншої інформації, а також внутрішніх документів управління споживчого ринку та підприємництва Чернігівської міської рад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___»____________2012р</w:t>
      </w:r>
      <w:r>
        <w:rPr>
          <w:sz w:val="16"/>
          <w:szCs w:val="16"/>
        </w:rPr>
        <w:t xml:space="preserve">                                                               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ідпис, П.І.Б. керівника, М.П.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9:00Z</dcterms:created>
  <dc:creator>Admin</dc:creator>
  <dc:description/>
  <cp:keywords/>
  <dc:language>en-US</dc:language>
  <cp:lastModifiedBy>Admin</cp:lastModifiedBy>
  <dcterms:modified xsi:type="dcterms:W3CDTF">2012-08-07T11:19:00Z</dcterms:modified>
  <cp:revision>1</cp:revision>
  <dc:subject/>
  <dc:title>Додаток 1</dc:title>
</cp:coreProperties>
</file>