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left="6521" w:right="1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ТВЕРДЖЕНО</w:t>
      </w:r>
    </w:p>
    <w:p>
      <w:pPr>
        <w:pStyle w:val="Normal"/>
        <w:spacing w:lineRule="auto" w:line="240" w:before="0" w:after="0"/>
        <w:ind w:left="6521" w:right="16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Рішення міської ради </w:t>
      </w:r>
    </w:p>
    <w:p>
      <w:pPr>
        <w:pStyle w:val="Normal"/>
        <w:spacing w:lineRule="auto" w:line="240" w:before="0" w:after="0"/>
        <w:ind w:left="6521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</w:t>
      </w:r>
    </w:p>
    <w:p>
      <w:pPr>
        <w:pStyle w:val="Normal"/>
        <w:spacing w:lineRule="auto" w:line="240" w:before="0" w:after="0"/>
        <w:ind w:left="6521" w:right="16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(14 сесія 6 скликання)</w:t>
      </w:r>
    </w:p>
    <w:p>
      <w:pPr>
        <w:pStyle w:val="Normal"/>
        <w:spacing w:lineRule="auto" w:line="240" w:before="0" w:after="0"/>
        <w:ind w:right="2722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9 сесія  5 скликання) </w:t>
      </w:r>
      <w:r>
        <w:rPr>
          <w:rFonts w:cs="Times New Roman" w:ascii="Times New Roman" w:hAnsi="Times New Roman"/>
          <w:sz w:val="28"/>
          <w:szCs w:val="28"/>
        </w:rPr>
        <w:t xml:space="preserve">зі змінами  та доповненнями (27 сесія  5 скликання), (9 сесія 6 скликання)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. У абзаці другому пункту 2 слова   </w:t>
      </w:r>
      <w:r>
        <w:rPr>
          <w:rFonts w:cs="Times New Roman" w:ascii="Times New Roman" w:hAnsi="Times New Roman"/>
          <w:sz w:val="28"/>
        </w:rPr>
        <w:t>“цілісного майнового комплексу структурного підрозділу (філії, цеху, дільниці) комунального підприємства, а також” вилучи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 У </w:t>
      </w:r>
      <w:r>
        <w:rPr>
          <w:rFonts w:cs="Times New Roman" w:ascii="Times New Roman" w:hAnsi="Times New Roman"/>
          <w:sz w:val="28"/>
          <w:lang w:val="en-US" w:eastAsia="en-US"/>
        </w:rPr>
        <w:t>пункті 8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.1. </w:t>
      </w:r>
      <w:r>
        <w:rPr>
          <w:rFonts w:cs="Times New Roman" w:ascii="Times New Roman" w:hAnsi="Times New Roman"/>
          <w:sz w:val="28"/>
        </w:rPr>
        <w:t xml:space="preserve">У другому реченні абзацу першого слова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“за перший місяць оренди” замінити словами “за базовий місяць розрахунку орендної плати – останній місяць, за який в</w:t>
      </w:r>
      <w:r>
        <w:rPr>
          <w:rFonts w:cs="Times New Roman" w:ascii="Times New Roman" w:hAnsi="Times New Roman"/>
          <w:sz w:val="28"/>
          <w:lang w:val="ru-RU"/>
        </w:rPr>
        <w:t>изначено</w:t>
      </w:r>
      <w:r>
        <w:rPr>
          <w:rFonts w:cs="Times New Roman" w:ascii="Times New Roman" w:hAnsi="Times New Roman"/>
          <w:sz w:val="28"/>
        </w:rPr>
        <w:t xml:space="preserve"> і</w:t>
      </w:r>
      <w:r>
        <w:rPr>
          <w:rFonts w:cs="Times New Roman" w:ascii="Times New Roman" w:hAnsi="Times New Roman"/>
          <w:sz w:val="28"/>
          <w:lang w:val="ru-RU"/>
        </w:rPr>
        <w:t>ндекс</w:t>
      </w:r>
      <w:r>
        <w:rPr>
          <w:rFonts w:cs="Times New Roman" w:ascii="Times New Roman" w:hAnsi="Times New Roman"/>
          <w:sz w:val="28"/>
        </w:rPr>
        <w:t xml:space="preserve"> інфляції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Останнє речення абзац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икласти у такій редакції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З урахуванням розміру орендної плати за базовий місяць  розраховується розмір орендної плати за перший та наступні місяці оренди.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оповнити пункт абзацом такого зміст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Розрахунок орендної плати за базовий місяць затверджується орендодавцем.”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 Пункт  9 викласти у такій редак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змір річної орендної плати  за цілісні майнові комплекси комунальних підприємств визначається за формулою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 =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(Воз + Внм) * Сор.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         Опл. - розмір річної орендної плати, грн.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 - вартість основних засобів  за незалежною оцінкою на час оцінк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оренди, грн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м – вартість нематеріальних активів за незалежною оцінкою на час оцінк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оренди, грн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.ц. - орендна ставка за використання цілісних майнових комплексів комунальних підприємств, визначена згідно з таблицею 4</w:t>
      </w:r>
      <w:r>
        <w:rPr>
          <w:rFonts w:cs="Times New Roman" w:ascii="Times New Roman" w:hAnsi="Times New Roman"/>
          <w:sz w:val="28"/>
          <w:szCs w:val="28"/>
        </w:rPr>
        <w:t xml:space="preserve"> цієї Метод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 Пункт  10 викласти у так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озмір річної орендної плати у разі оренди іншого, крім нерухомого, окремого індивідуально визначеного майна встановлюється за згодою сторі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але не менше як 10  відсотків вартості орендованого майна за результатами незалежної оцінки, а у разі, коли орендарем є суб’єкт малого підприємництва - не менш як 7 відсотків вартості орендованого майна за результатами такої оцінки.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5. У пункті 1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 Формулу: 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 = Вп * Сор,</w:t>
      </w:r>
      <w:r>
        <w:rPr>
          <w:rFonts w:cs="Times New Roman" w:ascii="Times New Roman" w:hAnsi="Times New Roman"/>
          <w:sz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мінити такою</w:t>
      </w:r>
      <w:r>
        <w:rPr>
          <w:rFonts w:cs="Times New Roman" w:ascii="Times New Roman" w:hAnsi="Times New Roman"/>
          <w:sz w:val="28"/>
        </w:rPr>
        <w:t xml:space="preserve"> формуло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 =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п * Сор,</w:t>
      </w:r>
      <w:r>
        <w:rPr>
          <w:rFonts w:cs="Times New Roman" w:ascii="Times New Roman" w:hAnsi="Times New Roman"/>
          <w:sz w:val="28"/>
        </w:rPr>
        <w:t xml:space="preserve"> 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5.2. Абзаци четвертий та п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ий  вилуч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6. </w:t>
      </w:r>
      <w:r>
        <w:rPr>
          <w:rFonts w:cs="Times New Roman" w:ascii="Times New Roman" w:hAnsi="Times New Roman"/>
          <w:sz w:val="28"/>
        </w:rPr>
        <w:t>У пункті 12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6.1. У абзаці першому  вилучити останнє реч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6.2. У абзаці другому </w:t>
      </w:r>
      <w:r>
        <w:rPr>
          <w:rFonts w:cs="Times New Roman" w:ascii="Times New Roman" w:hAnsi="Times New Roman"/>
          <w:sz w:val="28"/>
        </w:rPr>
        <w:t>слова “</w:t>
      </w:r>
      <w:r>
        <w:rPr>
          <w:rFonts w:cs="Times New Roman" w:ascii="Times New Roman" w:hAnsi="Times New Roman"/>
          <w:sz w:val="28"/>
          <w:szCs w:val="28"/>
        </w:rPr>
        <w:t>Розмір місячної орендної плати за перший місяць оренди визначається за формулою</w:t>
      </w:r>
      <w:r>
        <w:rPr>
          <w:rFonts w:cs="Times New Roman" w:ascii="Times New Roman" w:hAnsi="Times New Roman"/>
          <w:sz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д розрахунком </w:t>
      </w:r>
      <w:r>
        <w:rPr>
          <w:rFonts w:cs="Times New Roman" w:ascii="Times New Roman" w:hAnsi="Times New Roman"/>
          <w:sz w:val="28"/>
          <w:szCs w:val="28"/>
        </w:rPr>
        <w:t xml:space="preserve"> орендної пл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ший місяць оренди чи після перегляду розміру орендної плати  визначається розмір орендної плати за базовий місяць розрахунку за такою формулою: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6.3. У абзаці третьому  </w:t>
      </w:r>
      <w:r>
        <w:rPr>
          <w:rFonts w:cs="Times New Roman" w:ascii="Times New Roman" w:hAnsi="Times New Roman"/>
          <w:sz w:val="28"/>
        </w:rPr>
        <w:t>слова “</w:t>
      </w:r>
      <w:r>
        <w:rPr>
          <w:rFonts w:cs="Times New Roman" w:ascii="Times New Roman" w:hAnsi="Times New Roman"/>
          <w:sz w:val="28"/>
          <w:szCs w:val="28"/>
        </w:rPr>
        <w:t>розмір місячної орендної плати за перший місяць оренди</w:t>
      </w:r>
      <w:r>
        <w:rPr>
          <w:rFonts w:cs="Times New Roman" w:ascii="Times New Roman" w:hAnsi="Times New Roman"/>
          <w:sz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</w:rPr>
        <w:t>“розмір орендної плати за базовий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ь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6.4. У абзаці восьмому  </w:t>
      </w:r>
      <w:r>
        <w:rPr>
          <w:rFonts w:cs="Times New Roman" w:ascii="Times New Roman" w:hAnsi="Times New Roman"/>
          <w:sz w:val="28"/>
        </w:rPr>
        <w:t>слова “</w:t>
      </w:r>
      <w:r>
        <w:rPr>
          <w:rFonts w:cs="Times New Roman" w:ascii="Times New Roman" w:hAnsi="Times New Roman"/>
          <w:sz w:val="28"/>
          <w:szCs w:val="28"/>
        </w:rPr>
        <w:t>до моменту укла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ня договору оренди</w:t>
      </w:r>
      <w:r>
        <w:rPr>
          <w:rFonts w:cs="Times New Roman" w:ascii="Times New Roman" w:hAnsi="Times New Roman"/>
          <w:sz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</w:rPr>
        <w:t xml:space="preserve">“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зового місяця розрахунку орендної плати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6.5. У абзаці девятому  </w:t>
      </w:r>
      <w:r>
        <w:rPr>
          <w:rFonts w:cs="Times New Roman" w:ascii="Times New Roman" w:hAnsi="Times New Roman"/>
          <w:sz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“ за перший місяць оренди</w:t>
      </w:r>
      <w:r>
        <w:rPr>
          <w:rFonts w:cs="Times New Roman" w:ascii="Times New Roman" w:hAnsi="Times New Roman"/>
          <w:sz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базовий місяць розрахунку орендної плати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6.6. Абза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 викласти у так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озмір орендної плати за перший місяць оренди визначається шляхом коригування орендної плати за базовий місяць на індекс інфляції за період з першого числа наступного за базовим місяця до останнього числа першого місяця оренди.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7. У пункті 13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7.1. </w:t>
      </w:r>
      <w:r>
        <w:rPr>
          <w:rFonts w:cs="Times New Roman" w:ascii="Times New Roman" w:hAnsi="Times New Roman"/>
          <w:sz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ерше речення після слів   </w:t>
      </w:r>
      <w:r>
        <w:rPr>
          <w:rFonts w:cs="Times New Roman" w:ascii="Times New Roman" w:hAnsi="Times New Roman"/>
          <w:sz w:val="28"/>
        </w:rPr>
        <w:t>“статутних завдань”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повнити словами: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lang w:val="en-US" w:eastAsia="en-US"/>
        </w:rPr>
        <w:t>бюджетними організаціями, які утримуються за рахунок державного бюджету: органами Міністерства внутрішніх справ України, Головним управлінням Державного казначейства в Чернігівській області, Контрольно-ревізійним управлінням в Чернігівській області, управліннями та відділеннями Пенсійного фонду України, Головним управлінням юстиції у Чернігівській області (на площі, що використовуються для проведення урочистого укладання актів цивільного стану та на площі загального користуванн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Індексація річної орендної плати здійснюється один раз на рік на підставі річних індексів інфляції у строки визначені договором оренди.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2. У другому реченні слова “абзацом першим” замінити словами “реченням першим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абзаці першому пункту 14 слова </w:t>
      </w: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Додаток № 5 до рішення міської Ради народних депутатів від 12 квітня 1995 року (3 сесія 2(22) скликання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8"/>
        </w:rPr>
        <w:t>” замінити словами “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 таблицею 2 цієї Методики</w:t>
      </w:r>
      <w:r>
        <w:rPr>
          <w:rFonts w:cs="Times New Roman" w:ascii="Times New Roman" w:hAnsi="Times New Roman"/>
          <w:sz w:val="28"/>
        </w:rPr>
        <w:t xml:space="preserve"> 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9. Пункт  16 викласти у такій редак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д розрахунком </w:t>
      </w:r>
      <w:r>
        <w:rPr>
          <w:rFonts w:cs="Times New Roman" w:ascii="Times New Roman" w:hAnsi="Times New Roman"/>
          <w:sz w:val="28"/>
          <w:szCs w:val="28"/>
        </w:rPr>
        <w:t xml:space="preserve"> орендної пл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ший місяць оренди чи після перегляду розміру орендної плати  визначається розмір орендної плати за базовий місяць розрахунку за такою формул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.міс. = Опл.:12 * Ід.о.* Ім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        Опл.міс. – орендна плата за базовий місяць оренди, грн.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л. – розмір річної орендної плати, визначений за цією Методикою, грн.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Ід.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інд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інфляції за період з дати проведення незалежної або стандартизованої оцінки до базового місяця розрахунку орендної плати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м. - інд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інфляції за </w:t>
      </w:r>
      <w:r>
        <w:rPr>
          <w:rFonts w:cs="Times New Roman" w:ascii="Times New Roman" w:hAnsi="Times New Roman"/>
          <w:sz w:val="28"/>
          <w:szCs w:val="28"/>
        </w:rPr>
        <w:t>базовий місяць розрахунку орендної пла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мір орендної плати за перший місяць оренди визначається шляхом коригування орендної плати за базовий місяць на індекс інфляції за період з першого числа наступного за базовим місяця до останнього числа першого місяця орен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  <w:r>
        <w:rPr>
          <w:rFonts w:cs="Times New Roman" w:ascii="Times New Roman" w:hAnsi="Times New Roman"/>
          <w:sz w:val="28"/>
          <w:szCs w:val="28"/>
        </w:rPr>
        <w:t>”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Пункт 23 викласти у такій редакції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і установи, які повністю утримуються за рахунок міського бюджету та комунальне підприємство «Міський палац культури» міської ради, яке частково фінансується з міського бюджету  є орендодавцями нерухомого майна  та іншого окремо індивідуально визначеного майна, яке перебуває у них в оперативному управлінні чи господарському відан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унальні підприємства міської ради є орендодавцями нерухомого майна, загальна площа якого не перевершує 200 квадратних метрів на одне підприємство та іншого окремого індивідуально визначеного майна, яке перебуває у них в господарському віданні.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/>
        <w:ind w:firstLine="1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lang w:val="en-US" w:eastAsia="en-US"/>
        </w:rPr>
        <w:t>11. У позиції третій розділу 12 Таблиці 1 до Методики: слова „які фінансуються з міського бюджету” замінити словами „які зазначені у п.13 цієї Методики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2. Таблицю 2 до Методики </w:t>
      </w:r>
      <w:r>
        <w:rPr>
          <w:rFonts w:cs="Times New Roman" w:ascii="Times New Roman" w:hAnsi="Times New Roman"/>
          <w:sz w:val="28"/>
        </w:rPr>
        <w:t xml:space="preserve">викласти у такій редакції: 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ind w:left="73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169" w:h="16817"/>
          <w:pgMar w:left="1304" w:right="510" w:gutter="0" w:header="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240" w:before="0" w:after="120"/>
        <w:ind w:left="73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ind w:left="73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ячна ставка орендної плати за оренд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за 1 </w:t>
      </w:r>
      <w:r>
        <w:rPr>
          <w:rFonts w:cs="Times New Roman" w:ascii="Times New Roman" w:hAnsi="Times New Roman"/>
          <w:b/>
          <w:sz w:val="28"/>
          <w:szCs w:val="28"/>
        </w:rPr>
        <w:t>кв.м загальної</w:t>
      </w:r>
    </w:p>
    <w:p>
      <w:pPr>
        <w:pStyle w:val="Normal"/>
        <w:spacing w:lineRule="auto" w:line="240"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ощі в залежності від місцезнаходженн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/>
        <w:t>об'єктів оренд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29"/>
        <w:gridCol w:w="127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омер зо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ежи з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тавка орендної плати, гр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Кое-фі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ці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Центральний ринок, пр-т Миру та пр-т Перемоги в межах зони «ядро центра», Червона пло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обмежена вулицям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офії Русової – Горького- Пушкіна – Преображенська – Белінського –Комсомольська- Воровського- Щорс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3                  ( цент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включає район річкового порту і далі обмежена вулицям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авчука- О.Молодчого- Дзержинського -  Котляревського- пр-т Миру –Селюка-Декабристів - Любецька – Щорса - пр-т Перемоги (враховуючи площу залізничного вокзалу) і далі по межі зони «ядро центру» до району річкового порту; а також окремо вул. Рокосс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4 (середин-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обмежена вулицям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Толстого-Успенського- Крапивницького-Щорса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здовж залізничного полотна «Чернігів - Гомель» - вул. Кірова - пр-ту Миру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 Волковича –Ібаррурі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- Героїв Чорнобил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 Гвардійської дивізії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–          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-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го Травня – генерала Бєлова - Пухова - (за винятком вул. Рокоссовського) уздовж р.Десна (вкл. міський парк культури та відпоч., Кордівку, мікрорайон вул. Савчука), уздовж зони «центр» до рятувальної станції, далі вул. Старостриж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5 (район-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вул. Гагаріна, вул. Шевченка (від вул. Пухова в сторону Новоселівки), район фабрики первинної обробки вовни (вул.Циолковського – вул. Текстильників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Зона 6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(перефі-рій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Райони міста не визначені зонами 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,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169" w:h="16817"/>
      <w:pgMar w:left="1304" w:right="510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6:00Z</dcterms:created>
  <dc:creator>Яна</dc:creator>
  <dc:description/>
  <cp:keywords/>
  <dc:language>en-US</dc:language>
  <cp:lastModifiedBy>Customer</cp:lastModifiedBy>
  <cp:lastPrinted>2011-09-26T14:57:00Z</cp:lastPrinted>
  <dcterms:modified xsi:type="dcterms:W3CDTF">2011-09-26T11:46:00Z</dcterms:modified>
  <cp:revision>2</cp:revision>
  <dc:subject/>
  <dc:title>Додаток № 1 до рішення обласної ради від "__" ______ 199_ року</dc:title>
</cp:coreProperties>
</file>