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6 грудня 2016  року                      м. Чернігів</w:t>
        <w:tab/>
        <w:tab/>
        <w:tab/>
        <w:tab/>
        <w:t>№ 5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jc w:val="both"/>
        <w:rPr/>
      </w:pPr>
      <w:r>
        <w:rPr/>
        <w:t xml:space="preserve">земельних ділянок: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1. Управлінню житлово-комунального господарства Чернігівської міської ради для розроблення робочого проекту на капітальний ремонт ділянки дороги  вул. Рокоссовського (від вул. Шевченка до вул. Доценка)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Управлінню житлово-комунального господарства Чернігівської міської ради для розроблення робочого проекту на капітальний ремонт ділянки дороги  вул. Київська (від просп. Миру до вул. Довженка)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3. Управлінню житлово-комунального господарства Чернігівської міської ради для розроблення робочого проекту на капітальний ремонт  дороги  вул. Лісковицька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Управлінню житлово-комунального господарства Чернігівської міської ради для розроблення робочого проекту на капітальний ремонт  дороги  вул. Олександра Молодчого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Управлінню житлово-комунального господарства Чернігівської міської ради для розроблення робочого проекту на капітальний ремонт  ділянки тротуару просп. Миру (від вул. Шевченка до вул. Єлецької)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Управлінню житлово-комунального господарства Чернігівської міської ради для розроблення робочого проекту на капітальний ремонт  ділянки дороги  просп. Миру (від мосту через р. Десна до Катерининської церкви)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Управлінню житлово-комунального господарства Чернігівської міської ради для розроблення робочого проекту на капітальний ремонт  ділянки дороги  вул. Берегова (від вул. 1-ша Кордівка до перехрестя вул. Олега Міхнюка)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 Управлінню капітального будівництва Чернігівської міської ради для реконструкції загальноосвітньої школи № 35 з прибудовою навчального корпусу по вул. Незалежності, 42а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Header"/>
        <w:rPr>
          <w:rStyle w:val="PageNumber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.9. Новозаводській районній у м. Чернігові раді для  реконструкції приміщень першого поверху адміністративної будівлі з заміною вікон та внутрішнього опорядження для улаштування Центру соціальних та інших адміністративних послуг по вул. Івана Мазепи, 19 за згодою фонду комунального майна Чернігівської міської ради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0. Комунальному підприємству «Паркування та ринок» Чернігівської міської ради  для будівництва автостанції по просп. Миру, 89 на земельній ділянці, яка перебуває в постійному користуванн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У зв’язку з коригуванням проектно-кошторисної документації внести зміни до основних техніко-економічних показників об’єкта будівництва, до пункту 10 містобудівних умов і обмежень забудови земельної ділянки від 03.02.2014 № 17, затверджених та наданих відповідно до рішення виконавчого комітету Чернігівської міської ради від 3 лютого 2014 року № 30 «Про затвердження та надання містобудівних умов і обмежень забудови земельних </w:t>
      </w:r>
    </w:p>
    <w:p>
      <w:pPr>
        <w:pStyle w:val="Normal"/>
        <w:tabs>
          <w:tab w:val="clear" w:pos="708"/>
          <w:tab w:val="left" w:pos="-2544" w:leader="none"/>
          <w:tab w:val="left" w:pos="7440" w:leader="none"/>
        </w:tabs>
        <w:jc w:val="both"/>
        <w:rPr/>
      </w:pPr>
      <w:r>
        <w:rPr/>
        <w:t>ділянок» (пункт 1.11.) товариству з обмеженою відповідальністю «Монтажінвест» для будівництва багатоквартирного житлового будинку № 1 (будівельний номер)  із приміщеннями соціально-побутового призначення по просп. Миру суміжно з автозаправною станцією «САТКО» на суборендованій земельній ділянці, а саме, орієнтовні показники: кількість поверхів - 17;      кількість квартир - 127; площа забудови -  690 к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Кириченка О. 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56970</wp:posOffset>
              </wp:positionH>
              <wp:positionV relativeFrom="paragraph">
                <wp:posOffset>-68580</wp:posOffset>
              </wp:positionV>
              <wp:extent cx="612013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-5.4pt;mso-position-vertical-relative:text;margin-left:9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6:00Z</dcterms:created>
  <dc:creator>user</dc:creator>
  <dc:description/>
  <cp:keywords/>
  <dc:language>en-US</dc:language>
  <cp:lastModifiedBy>Admin</cp:lastModifiedBy>
  <cp:lastPrinted>2016-12-08T09:50:00Z</cp:lastPrinted>
  <dcterms:modified xsi:type="dcterms:W3CDTF">2016-12-13T08:43:00Z</dcterms:modified>
  <cp:revision>8</cp:revision>
  <dc:subject/>
  <dc:title/>
</cp:coreProperties>
</file>