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firstLine="851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 xml:space="preserve">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firstLine="851"/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pacing w:val="7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firstLine="851"/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pacing w:val="2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hanging="0"/>
        <w:rPr/>
      </w:pPr>
      <w:r>
        <w:rPr/>
        <w:t>________________20     року        м. Чернігів</w:t>
        <w:tab/>
        <w:tab/>
        <w:tab/>
        <w:tab/>
        <w:t>№ _______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hanging="0"/>
        <w:jc w:val="left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Про надання згоди </w:t>
        <w:br/>
        <w:t xml:space="preserve">на списання майна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57" w:firstLine="709"/>
        <w:rPr>
          <w:color w:val="000000"/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Відповідно до підпункту 1 пункту «а» статті 29 Закону України «Про місцеве самоврядування в Україні» та керуючись Положенням про порядок відчуження, списання, передачі основних засобів, що є комунальною власністю територіальної громади м. Чернігова, яке затверджено рішенням міської ради від 26 червня 2012 року (22 сесія 6 скликання) </w:t>
      </w:r>
      <w:r>
        <w:rPr>
          <w:szCs w:val="28"/>
          <w:lang w:val="uk-UA"/>
        </w:rPr>
        <w:t xml:space="preserve">зі змінами та доповненнями, </w:t>
      </w:r>
      <w:r>
        <w:rPr>
          <w:color w:val="000000"/>
          <w:szCs w:val="28"/>
          <w:lang w:val="uk-UA" w:eastAsia="en-US"/>
        </w:rPr>
        <w:t xml:space="preserve">беручи до уваги протокол засідання робочої групи з питань доцільності списання майна комунальної власності територіальної громади  м. Чернігова від 24.05.2018 року № 9 та звернення публічного акціонерного товариства «Облтеплокомуненерго» з наданими до нього документами, виконавчий комітет міської ради </w:t>
      </w:r>
      <w:r>
        <w:rPr>
          <w:color w:val="000000"/>
          <w:szCs w:val="28"/>
          <w:lang w:val="uk-UA"/>
        </w:rPr>
        <w:t>вирішив:</w:t>
      </w:r>
    </w:p>
    <w:p>
      <w:pPr>
        <w:pStyle w:val="Normal"/>
        <w:spacing w:before="120" w:after="0"/>
        <w:ind w:right="57" w:firstLine="851"/>
        <w:rPr/>
      </w:pPr>
      <w:r>
        <w:rPr>
          <w:szCs w:val="28"/>
          <w:lang w:val="uk-UA" w:eastAsia="en-US"/>
        </w:rPr>
        <w:t xml:space="preserve">1. Надати згоду на списання основних засобів, що входять до складу публічного акціонерного товариства «Облтеплокомуненерго» згідно з договором оренди цілісного майнового комплексу від 28 червня                      2001 року </w:t>
      </w:r>
      <w:r>
        <w:rPr>
          <w:color w:val="000000"/>
          <w:szCs w:val="28"/>
          <w:lang w:val="uk-UA" w:eastAsia="en-US"/>
        </w:rPr>
        <w:t>№ 2/348</w:t>
      </w:r>
      <w:r>
        <w:rPr>
          <w:szCs w:val="28"/>
          <w:lang w:val="uk-UA" w:eastAsia="en-US"/>
        </w:rPr>
        <w:t>, як такі, що непридатні для подальшої експлуатації:</w:t>
      </w:r>
    </w:p>
    <w:p>
      <w:pPr>
        <w:pStyle w:val="TextBody"/>
        <w:spacing w:before="0" w:after="0"/>
        <w:rPr/>
      </w:pPr>
      <w:r>
        <w:rPr/>
        <w:t xml:space="preserve">1.1. Лічильник LZQJ-XC кл.1.0 RS 485 (інвентарний № 13380, встановлений на бойлерній по проспекту Перемоги,121а), первісною вартістю - 27953,35 грн.; знос станом на 01.07.2018 року – 6990,48 грн.; залишковою вартістю – 20962,87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2. Насос мережевий Д 200-90а з електродвигуном N=75 кВт (інвентарний № 11195, встановлений на котельні по вул. Генерала Бєлова, 6а, 5мікрорайон), первісною вартістю - 10887,63 грн.; знос станом на 01.07.                2018 року – 10887,63 грн.; залишковою вартістю – 0,00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3. Насос мережевий Д 200-90а з електродвигуном N=75кВт інвентарний  № 11122, встановлений на котельні по вул. Генерала Бєлова, 6а, 7 мікрорайон), первісною вартістю - 10176,67 грн.; знос станом на 01.07.               2018 року – 10176,67 грн.; залишковою вартістю – 0,00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4. Насос мережевий 1Д 200-90 з електродвигуном N=90кВт (інвентарний № 653, встановлений на котельні по вул. Генерала Бєлова, 6а                7 мікрорайон), первісною вартістю – 31647,08 грн.; знос станом на       01.07.2018 року – 31647,08 грн.; залишковою  вартістю – 0,00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5. Насос рециркуляційний НКУ-90 з електродвигуном N=22кВт (інвентарний № 598, встановлений на котельні по вул. Генерала Бєлова, 6а                  7 мікрорайон), первісною вартістю - 47309,39 грн.; знос станом на 01.07.2018 року – 47309,39 грн.; залишковою вартістю – 0,00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6. Насос мережевий Д 200-90а з електродвигуном N=75кВт (інвентарний № 11124, встановлений на котельні по вул. Генерала Бєлова, 6а, 7 мікрорайон), первісною вартістю - 10176,67 грн.; знос станом на 01.07.                 2018 року – 10176,67 грн.; залишковою вартість – 0,00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7. Насос мережевий К90/85 з електродвигуном N=55 кВт (інвентарний № 1217, встановлений на котельні по вул. 1-го Травня, 172), первісною вартістю - 13313,92 грн.; знос станом на 01.07.2018 року –                     13313,92 грн.; залишковою вартістю – 0,00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8. Насос мережевий Д200-36 з електродвигуном N=75 кВт (інвентарний № 1245 встановлений на котельні по вул. 1 Травня,172), первісною вартістю - 37550,00 грн.; знос станом на 01.07.2018 року – 37550,00 грн.; залишковою вартістю – 0,00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9. Насос мережевий Д 200-90 з електродвигуном N=90 кВт (інвентарний № 10960, встановлений на котельні по вул. 1 Травня,172), первісною вартістю - 16380,82 грн.; знос станом на 01.07.2018 року – 16380,82 грн.; залишковою вартістю – 0,00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10. Насос рециркуляційний НКу-90 з електродвигуном N=22кВт (інвентарний № 4615, встановлений на котельні по вул. 1 Травня,172), первісною вартістю - 16833,99 грн.; знос станом на 01.07.2018 року –              16040, 50 грн.; залишкова вартість – 793,49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11.Насос мережевий 1Д 200-90 з електродвигуном N=90 кВт (інвентарний № 11198, встановлений на котельні по вул. Генерала Бєлова, 6а,                  5 мікрорайон), первісною вартістю -  11926,44 грн.; знос станом на 01.07.               2018 року – 11926,44 грн.; залишковою вартістю – 0,00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12. Лічильник води Ду 50 - 1шт. (інвентарний № 4527, встановлений на котельні по проспекту Перемоги, 182а), первісною вартістю - 3619,81 грн.;  знос станом на 01.07.2018 року  – 3619,81 грн.; залишковою  вартістю –            0,00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13. Насос мережевий Д 200-90а з електродвигуном N=75 кВт (інвентарний № 11194, встановлений на котельні по вул. Генерала Бєлова, 6а, 5 мікрорайон), первісною вартістю - 10887,63 грн.; знос станом на 01.07.   2018 року – 10887,63 грн.; залишковою вартістю – 0,00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14. Насос мережевий Д 200-90а з електродвигуном N=75 кВт (інвентарний № 664, встановлений на котельні по вул. Генерала Бєлова, 6а, 5 мікрорайон). первісною  вартістю - 10887,65 грн.; знос станом на 01.07.             2018 року – 10887,65 грн.; залишковою вартістю – 0,00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15. Насос рециркуляційний НКУ-90 з електродвигуном N=22кВт (інвентарний № 666, встановлений на котельні по вул. Генерала Бєлова, 6а,                       5 мікрорайон), первісною  вартістю - 16720,70 грн.; знос станом на 01.07.                 2018 року – 16720,70 грн.; залишковою вартістю – 0,00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16. Насос мережевий 1Д 200-90 з електродвигуном N=90 кВт (інвентарний № 11196, встановлений на котельні по вул. Генерала Бєлова, 6а, 5 мікрорайон), первісною вартістю - 11926,44 грн.; знос станом на 01.07.                     2018 року – 11926,44 грн.; залишковою вартістю – 0,00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17. Насос мережевий Д 200-90а з електродвигуном N=75кВт (інвентарний № 11123, встановлений на котельні по вул. Генерала Бєлова, 6а, 7 мікрорайон), первісною вартістю – 10176,67 грн.; знос станом на 01.07.            2018 року – 10176,67 грн.; залишковою вартістю – 0,00 грн.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szCs w:val="28"/>
          <w:lang w:val="uk-UA"/>
        </w:rPr>
        <w:t xml:space="preserve">1.18. Насос мережевий Д 200-90а з електродвигуном N=75кВт (інвентарний № 610, встановлений на котельні по вул. Генерала Бєлова, 6а, 7 мікрорайон), первісною вартістю – 10176,64 грн.; знос станом на 01.07.              2018 року  – 10176,64 грн.; залишковою вартістю – 0,00 грн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  <w:lang w:val="uk-UA"/>
        </w:rPr>
        <w:t xml:space="preserve">1.19. Перетворювач частоти АТV61 18,5 кВт 500В ЭМС ІР20С ГРАФ.ТЕРМ до електродвигуна насосу КС 12/50 №2  (інвентарний № 9768, встановлений на котельні по по вул. Генерала Бєлова, 6а, 7 мікрорайон), первісною вартістю –  78203,41 грн.; знос станом на 01.07.2018 року – 74191,21 грн.; залишковою вартістю – 4012,20 грн. </w:t>
      </w:r>
    </w:p>
    <w:p>
      <w:pPr>
        <w:pStyle w:val="Normal"/>
        <w:overflowPunct w:val="true"/>
        <w:autoSpaceDE w:val="true"/>
        <w:spacing w:before="120" w:after="0"/>
        <w:ind w:firstLine="708"/>
        <w:textAlignment w:val="auto"/>
        <w:rPr>
          <w:lang w:val="uk-UA"/>
        </w:rPr>
      </w:pPr>
      <w:r>
        <w:rPr>
          <w:lang w:val="uk-UA"/>
        </w:rPr>
        <w:t xml:space="preserve">2. Публічному акціонерному товариству «Облтеплокомуненерго»           (Геращенко В. М.) здійснити списання майна відповідно до зазначеного вище Положення. </w:t>
      </w:r>
    </w:p>
    <w:p>
      <w:pPr>
        <w:pStyle w:val="Normal"/>
        <w:spacing w:before="120" w:after="0"/>
        <w:ind w:firstLine="709"/>
        <w:rPr>
          <w:szCs w:val="28"/>
          <w:lang w:val="uk-UA"/>
        </w:rPr>
      </w:pPr>
      <w:r>
        <w:rPr>
          <w:szCs w:val="28"/>
          <w:lang w:val="uk-UA" w:eastAsia="en-US"/>
        </w:rPr>
        <w:t>3. Контроль за виконанням цього рішення покласти на секретаря міської ради Черненка М. П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37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голова</w:t>
              <w:tab/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. А. Атрошенко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екретар міської ради                                    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szCs w:val="28"/>
                <w:lang w:val="uk-UA"/>
              </w:rPr>
              <w:t>М. П. Черненок</w:t>
            </w:r>
          </w:p>
        </w:tc>
      </w:tr>
    </w:tbl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7" w:gutter="0" w:header="0" w:top="1134" w:footer="1021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8" w:right="-108" w:firstLine="851"/>
      <w:jc w:val="both"/>
      <w:outlineLvl w:val="1"/>
    </w:pPr>
    <w:rPr>
      <w:rFonts w:ascii="Times New Roman" w:hAnsi="Times New Roman" w:cs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3"/>
      <w:jc w:val="both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Style14">
    <w:name w:val="Абзац списка"/>
    <w:basedOn w:val="Normal"/>
    <w:qFormat/>
    <w:pPr>
      <w:ind w:left="708" w:firstLine="851"/>
    </w:pPr>
    <w:rPr/>
  </w:style>
  <w:style w:type="paragraph" w:styleId="Style15">
    <w:name w:val="Без интервала"/>
    <w:qFormat/>
    <w:pPr>
      <w:widowControl/>
      <w:overflowPunct w:val="false"/>
      <w:autoSpaceDE w:val="false"/>
      <w:bidi w:val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spacing w:before="0" w:after="240"/>
      <w:ind w:left="720" w:hanging="720"/>
      <w:jc w:val="center"/>
      <w:textAlignment w:val="auto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03:00Z</dcterms:created>
  <dc:creator>.</dc:creator>
  <dc:description/>
  <cp:keywords/>
  <dc:language>en-US</dc:language>
  <cp:lastModifiedBy>Наталія В. Ткаченко</cp:lastModifiedBy>
  <cp:lastPrinted>2018-07-12T08:13:00Z</cp:lastPrinted>
  <dcterms:modified xsi:type="dcterms:W3CDTF">2018-07-17T06:19:00Z</dcterms:modified>
  <cp:revision>29</cp:revision>
  <dc:subject/>
  <dc:title>Про надання дозволу</dc:title>
</cp:coreProperties>
</file>