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 жовтня 2015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з інформа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м засобом 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ою «Чернігівські відомо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газети «Чернігів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» Чернігі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ідпункту 22 пункту 1 статті 26 Закону України «Про місцеве самоврядування в Україні», розглянувши проект 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6 – 2018 роки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6 – 2018 роки ( 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на виконання Програми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харя В. 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Admin</dc:creator>
  <dc:description/>
  <cp:keywords/>
  <dc:language>en-US</dc:language>
  <cp:lastModifiedBy>Admin</cp:lastModifiedBy>
  <cp:lastPrinted>2015-09-24T12:24:00Z</cp:lastPrinted>
  <dcterms:modified xsi:type="dcterms:W3CDTF">2015-10-15T13:38:00Z</dcterms:modified>
  <cp:revision>7</cp:revision>
  <dc:subject/>
  <dc:title>Проект</dc:title>
</cp:coreProperties>
</file>