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rFonts w:cs="UkrainianBaltica;Times New Roman" w:ascii="UkrainianBaltica;Times New Roman" w:hAnsi="UkrainianBaltica;Times New Roman"/>
          <w:b/>
          <w:sz w:val="30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3.85pt" filled="f" o:ole="">
            <v:imagedata r:id="rId3" o:title=""/>
          </v:shape>
          <o:OLEObject Type="Embed" ProgID="" ShapeID="ole_rId2" DrawAspect="Content" ObjectID="_2039700490" r:id="rId2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УКРА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Ї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ЕРНІГІВСЬКА МІ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 20     року               м. Чернігів                    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о затвердження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проектно-кошторисної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ації </w:t>
      </w:r>
    </w:p>
    <w:p>
      <w:pPr>
        <w:pStyle w:val="Style16"/>
        <w:ind w:firstLine="30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ідповідно до підпункту 1 пункту «а» частини 1 статті 31 Закону України «Про місцеве самоврядування в Україні», керуючись Порядком затвердження проектів будівництва і проведення їх експертизи, затвердженим постановою Кабінету Міністрів України від 11 травня 2011 року № 560, розглянувши подання управління культури та туризму міської ради про затвердження проектно-кошторисних документацій та експертних звітів від 06 липня 2016 року № 02/274/16, від 15 липня 2016 року № 02/295/16 та від 25 липня 2015 року № 02/325/16 ТОВ «Сіверексперт», виконавчий комітет міської ради вирішив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Затвердити робочі проек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«</w:t>
      </w:r>
      <w:r>
        <w:rPr>
          <w:rFonts w:cs="Times New Roman" w:ascii="Times New Roman" w:hAnsi="Times New Roman"/>
          <w:sz w:val="28"/>
          <w:szCs w:val="28"/>
          <w:lang w:val="uk-UA"/>
        </w:rPr>
        <w:t>Тимчасова споруда сцени «Зелена сцена» в м. Чернігов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кошторисною вартістю </w:t>
      </w:r>
      <w:r>
        <w:rPr>
          <w:rFonts w:cs="Times New Roman" w:ascii="Times New Roman" w:hAnsi="Times New Roman"/>
          <w:sz w:val="28"/>
          <w:szCs w:val="28"/>
        </w:rPr>
        <w:t>1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6</w:t>
      </w:r>
      <w:r>
        <w:rPr>
          <w:rFonts w:cs="Times New Roman" w:ascii="Times New Roman" w:hAnsi="Times New Roman"/>
          <w:color w:val="000000"/>
          <w:sz w:val="28"/>
          <w:szCs w:val="28"/>
        </w:rPr>
        <w:t>,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«Реконструкція прилеглої території КП «Міський Палац культури» з влаштуванням автостоянки для тимчасового зберігання автомобілів відвідувачів за  адресою:  м.  Чернігів,  вул.  Івана  Мазепи,  23»,  кошторисною вартістю 2 429 084,00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«Капітальний ремонт внутрішніх приміщень КП «Міський Палац культури» ЧМР в місті Чернігові, вул. Івана Мазепи, 23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шторисною варт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64 777,00 грн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цього рішення покласти на заступника міського голови Бондарчука 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>В. А. Атрош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>В. Е. Бис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0:13:00Z</dcterms:created>
  <dc:creator>朱熠锷</dc:creator>
  <dc:description/>
  <cp:keywords/>
  <dc:language>en-US</dc:language>
  <cp:lastModifiedBy>Admin</cp:lastModifiedBy>
  <cp:lastPrinted>2016-07-25T15:24:00Z</cp:lastPrinted>
  <dcterms:modified xsi:type="dcterms:W3CDTF">2016-07-26T13:37:00Z</dcterms:modified>
  <cp:revision>14</cp:revision>
  <dc:subject/>
  <dc:title/>
</cp:coreProperties>
</file>