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регуляторного впливу проекту рішення Чернігівської міської ради</w:t>
      </w:r>
      <w:r>
        <w:rPr>
          <w:b/>
          <w:sz w:val="28"/>
          <w:szCs w:val="28"/>
          <w:lang w:val="uk-UA"/>
        </w:rPr>
        <w:t xml:space="preserve"> </w:t>
        <w:br/>
      </w:r>
      <w:r>
        <w:rPr>
          <w:color w:val="000000"/>
          <w:sz w:val="28"/>
          <w:szCs w:val="28"/>
          <w:lang w:val="uk-UA"/>
        </w:rPr>
        <w:t xml:space="preserve">"Про внесення змін та доповнень до Порядку організації роботи учасників </w:t>
        <w:br/>
        <w:t xml:space="preserve">Центру надання адміністративних послуг м. Чернігова" </w:t>
        <w:br/>
      </w:r>
      <w:r>
        <w:rPr>
          <w:sz w:val="28"/>
          <w:szCs w:val="28"/>
          <w:lang w:val="uk-UA"/>
        </w:rPr>
        <w:t>(надалі – Аналіз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наліз розроблений на виконання та дотримання вимог Закону України "Про засади державної регуляторної політики у сфері господарської діяльності</w:t>
      </w:r>
      <w:r>
        <w:rPr>
          <w:sz w:val="28"/>
          <w:szCs w:val="28"/>
        </w:rPr>
        <w:t xml:space="preserve">" та Методики </w:t>
      </w:r>
      <w:r>
        <w:rPr>
          <w:sz w:val="28"/>
          <w:szCs w:val="28"/>
          <w:lang w:val="uk-UA"/>
        </w:rPr>
        <w:t>проведення аналізу впливу регуляторного акта, затвердженої постановою Кабінету Міністрів України від 11 березня 2004 року № 308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 регуляторного акта</w:t>
      </w:r>
      <w:r>
        <w:rPr>
          <w:sz w:val="28"/>
          <w:szCs w:val="28"/>
          <w:lang w:val="uk-UA"/>
        </w:rPr>
        <w:t xml:space="preserve">: Проект рішення міської ради "Про </w:t>
      </w:r>
      <w:r>
        <w:rPr>
          <w:color w:val="000000"/>
          <w:sz w:val="28"/>
          <w:szCs w:val="28"/>
          <w:lang w:val="uk-UA"/>
        </w:rPr>
        <w:t xml:space="preserve">внесення змін та доповнень до </w:t>
      </w:r>
      <w:r>
        <w:rPr>
          <w:sz w:val="28"/>
          <w:szCs w:val="28"/>
          <w:lang w:val="uk-UA"/>
        </w:rPr>
        <w:t>Порядку організації роботи учасників Центру надання адміністративних послуг м. Чернігова "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гуляторний орган: </w:t>
      </w:r>
      <w:r>
        <w:rPr>
          <w:sz w:val="28"/>
          <w:szCs w:val="28"/>
          <w:lang w:val="uk-UA"/>
        </w:rPr>
        <w:t>Чернігівська міська рад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документа:</w:t>
      </w:r>
      <w:r>
        <w:rPr>
          <w:sz w:val="28"/>
          <w:szCs w:val="28"/>
          <w:lang w:val="uk-UA"/>
        </w:rPr>
        <w:t xml:space="preserve"> управління адміністративних послуг Чернігівської міської ради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Відповідальна особа: </w:t>
      </w:r>
      <w:r>
        <w:rPr>
          <w:sz w:val="28"/>
          <w:szCs w:val="28"/>
          <w:lang w:val="uk-UA"/>
        </w:rPr>
        <w:t>начальник управління Овсяник Микола Костянтинович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тактні телефони: </w:t>
      </w:r>
      <w:r>
        <w:rPr>
          <w:sz w:val="28"/>
          <w:szCs w:val="28"/>
          <w:lang w:val="uk-UA"/>
        </w:rPr>
        <w:t>65-19-10, 65-19-15, 65-19-1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пробле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із підготовкою до розширення переліку адміністративних послуг, які надаються через Центр надання адміністративних послуг м. Чернігова (далі – Центр) за рахунок послуг, що надаються відповідними територіальними підрозділами Державної реєстраційної служби України та Державної міграційної служби України, враховуючи структурні зміни, що відбулись в місцевих державних адміністраціях, з метою оптимізації процедур отримання документів дозвільного характеру та приведення у відповідність до вимог Закону України "Про адміністративні послуги" режиму роботи Центру в суботу, для удосконалення порядку організації роботи та взаємодії учасників Центру у сфері організації надання адміністративних послуг, виникла необхідність внесення відповідних змін до чинного </w:t>
      </w:r>
      <w:r>
        <w:rPr>
          <w:color w:val="000000"/>
          <w:sz w:val="28"/>
          <w:szCs w:val="28"/>
          <w:lang w:val="uk-UA"/>
        </w:rPr>
        <w:t>Порядку організації роботи учасників Центру надання адміністративних послуг м. Чернігова, затвердженого рішенням міської ради від 28.12.2012 (28 сесія 6 скликання) (далі – Порядок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24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і регулю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овними цілями прийняття регуляторного акта є оптимізація, удосконалення процесу та розширення переліку надання адміністративних послуг, у тому числі документів дозвільного характеру, які надаються місцевими і територіальними органами державної виконавчої влади, органами місцевого самоврядування, удосконалення їх взаємодії у сфері організації надання адміністративних послуг, урахування структурних змін, що відбулись в місцевих державних адміністраціях, приведення Порядку у відповідність до вимог Закону України "Про адміністративні послуги" в частині режиму роботи Центру в субо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ьтеративні способи досягнення цілей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а альтернатива – залишити дану ситуацію без змі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а альтернатива є неприйнятною у зв’язку з тим, що цілей правового регулювання не буде досягнут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а альтернатива – відмовитись від регулю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а альтернатива є неприйнятною, оскільки суперечить діючому законодавст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ом з даної ситуації є прийняття запропонованого 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Цей вихід є актуальним та адекватним ситуації, що склалася та досягає завдань регулюван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ханізм та заходи розв’язання проблем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в’язання проблеми, зазначеної у розділі 1 цього Аналізу, пропонується прийняття Чернігівською міською радою рішення про внесення змін та доповнень до</w:t>
      </w:r>
      <w:r>
        <w:rPr>
          <w:color w:val="000000"/>
          <w:sz w:val="28"/>
          <w:szCs w:val="28"/>
          <w:lang w:val="uk-UA"/>
        </w:rPr>
        <w:t xml:space="preserve"> Порядку організації роботи учасників Центру надання адміністративних послуг м. Черніго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>Обґрунтування можливості досягнення визначених цілей у разі прийняття регуляторного акт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жливість досягнення цілей, передбачених пунктом 2 цього аналізу регуляторного акта, у разі прийняття зазначеного проекту рішення виконавчого комітету міської ради є цілком реальною та обґрунтованою у зв’язку з тим, що метою розробки зазначеного проекту рішення є цілеспрямоване вирішення зазначених вище пробл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очікуваних результатів прийняття проекту 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несення змін та доповнень до </w:t>
      </w:r>
      <w:r>
        <w:rPr>
          <w:color w:val="000000"/>
          <w:sz w:val="28"/>
          <w:szCs w:val="28"/>
          <w:lang w:val="uk-UA"/>
        </w:rPr>
        <w:t xml:space="preserve">Порядку </w:t>
      </w:r>
      <w:r>
        <w:rPr>
          <w:sz w:val="28"/>
          <w:szCs w:val="28"/>
          <w:lang w:val="uk-UA"/>
        </w:rPr>
        <w:t>організації роботи учасників Центру надання адміністративних послуг м. Черніго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значає склад учасників Центру відповідно</w:t>
      </w:r>
      <w:r>
        <w:rPr>
          <w:color w:val="000000"/>
          <w:sz w:val="28"/>
          <w:szCs w:val="28"/>
          <w:lang w:val="uk-UA"/>
        </w:rPr>
        <w:t xml:space="preserve"> до структурних змін, що відбулись </w:t>
      </w:r>
      <w:r>
        <w:rPr>
          <w:sz w:val="28"/>
          <w:szCs w:val="28"/>
          <w:lang w:val="uk-UA"/>
        </w:rPr>
        <w:t>в місцевих державних адміністраціях, а також у зв’язку із розширенням переліку адміністративних послуг, за рахунок послуг, що надаються відповідними територіальними підрозділами Державної реєстраційної служби України та Державної міграційної служби Україн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изначає о</w:t>
      </w:r>
      <w:r>
        <w:rPr>
          <w:bCs/>
          <w:sz w:val="28"/>
          <w:szCs w:val="28"/>
          <w:lang w:val="uk-UA"/>
        </w:rPr>
        <w:t xml:space="preserve">сновні завдання, функції та порядок взаємодії учасників Центру </w:t>
        <w:br/>
        <w:t>з питань державної реєстрації суб'єктів господарюванн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визначає порядок </w:t>
      </w:r>
      <w:r>
        <w:rPr>
          <w:sz w:val="28"/>
          <w:szCs w:val="28"/>
          <w:lang w:val="uk-UA"/>
        </w:rPr>
        <w:t>отримання адміністративної послуги з видачі паспорта громадянина України для виїзду за кордон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удосконалює та спрощує </w:t>
      </w:r>
      <w:r>
        <w:rPr>
          <w:sz w:val="28"/>
          <w:szCs w:val="28"/>
          <w:lang w:val="uk-UA"/>
        </w:rPr>
        <w:t>процедуру отримання документів дозвільного характеру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одить у відповідність до вимог Закону України "Про адміністративні послуги" режим роботи Центру в суботу.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2835"/>
      </w:tblGrid>
      <w:tr>
        <w:trPr>
          <w:tblHeader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трати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и вл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59" w:hanging="283"/>
              <w:rPr/>
            </w:pPr>
            <w:r>
              <w:rPr>
                <w:sz w:val="28"/>
                <w:szCs w:val="28"/>
                <w:lang w:val="uk-UA"/>
              </w:rPr>
              <w:t>Розширення переліку (збільшення кількості) адміністративних послуг, які  надаються у Центрі за принципами "єдиного вікна" та "організаційної єдності"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59" w:hanging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процесу надання адміністративних послуг, у тому числі дозвільного характер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59" w:hanging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едення Порядку до вимог чинного законодавства та з урахуванням структурних змін в органах влад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кові витрати не очікуються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и господарю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59" w:hanging="283"/>
              <w:rPr/>
            </w:pPr>
            <w:r>
              <w:rPr>
                <w:sz w:val="28"/>
                <w:szCs w:val="28"/>
                <w:lang w:val="uk-UA"/>
              </w:rPr>
              <w:t>збільшення кількості адміністративних послуг, які можна отримати у Центрі за принципом "єдиного вікна"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59" w:hanging="283"/>
              <w:rPr/>
            </w:pPr>
            <w:r>
              <w:rPr>
                <w:sz w:val="28"/>
                <w:szCs w:val="28"/>
                <w:lang w:val="uk-UA"/>
              </w:rPr>
              <w:t>спрощення процедур отримання документів дозвільного характер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59" w:hanging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тановлення дієвого контролю за строками надання адміністративних послуг та вимог до оформлення пакету необхідних для цього документі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Додаткові витрати не очікуються.</w:t>
            </w:r>
          </w:p>
          <w:p>
            <w:pPr>
              <w:pStyle w:val="Heading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селенн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59" w:hanging="283"/>
              <w:rPr/>
            </w:pPr>
            <w:r>
              <w:rPr>
                <w:sz w:val="28"/>
                <w:szCs w:val="28"/>
                <w:lang w:val="uk-UA"/>
              </w:rPr>
              <w:t>збільшення кількості адміністративних послуг, які можна отримати у Центрі за принципом "єдиного вікна"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59" w:hanging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плексності в отримані найбільш поширених адміністративних послу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витрати не очікуються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 дії акт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трок дії зазначеного регуляторного акта необмежений з можливістю внесення змін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зники результативності регуляторн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Ефективність регуляторного впливу регуляторного акта буде досліджуватися та вивчатися за таким показник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адміністративних послуг, що надаються за принципом "єдиного вікна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овадження на практиці комплексного підходу до надання найбільш поширених адміністративних послуг в одному місці за найменшої кількості відвідувань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прощення процедур отримання документів дозвільного характер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інформованості суб’єктів господарювання та фізичних осіб з основних положень </w:t>
      </w:r>
      <w:r>
        <w:rPr>
          <w:sz w:val="28"/>
          <w:szCs w:val="28"/>
        </w:rPr>
        <w:t>регуляторного акт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з відстеження результативності а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теження результативності буде здійснюватися на основі аналізу даних, отриманих шляхом опитування та моніторингу, які включають в себ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кількість наданих адміністративних послуг, у тому числі дозвільного характеру в розрізі суб’єктів їх надання, у порівнянні з періодом до набрання чинності даним регуляторним акт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кількість суб’єктів звернень в розрізі суб’єктів господарювання та фізичних осіб у порівнянні з періодом до набрання чинності даним регуляторним актом.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Базове відстеження результативності </w:t>
      </w:r>
      <w:r>
        <w:rPr>
          <w:sz w:val="28"/>
          <w:szCs w:val="28"/>
        </w:rPr>
        <w:t xml:space="preserve">регуляторного акта </w:t>
      </w:r>
      <w:r>
        <w:rPr>
          <w:sz w:val="28"/>
          <w:szCs w:val="28"/>
          <w:lang w:val="uk-UA"/>
        </w:rPr>
        <w:t>здійснюється до набрання ним чинності шляхом обробки результаті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торне відстеження результативності </w:t>
      </w:r>
      <w:r>
        <w:rPr>
          <w:sz w:val="28"/>
          <w:szCs w:val="28"/>
        </w:rPr>
        <w:t xml:space="preserve">регуляторного акта </w:t>
      </w:r>
      <w:r>
        <w:rPr>
          <w:sz w:val="28"/>
          <w:szCs w:val="28"/>
          <w:lang w:val="uk-UA"/>
        </w:rPr>
        <w:t xml:space="preserve">здійснюватиметься </w:t>
      </w:r>
      <w:r>
        <w:rPr>
          <w:sz w:val="28"/>
          <w:szCs w:val="28"/>
        </w:rPr>
        <w:t xml:space="preserve">через </w:t>
      </w:r>
      <w:r>
        <w:rPr>
          <w:sz w:val="28"/>
          <w:szCs w:val="28"/>
          <w:lang w:val="uk-UA"/>
        </w:rPr>
        <w:t>рік після прийняття з використанням показників результативності</w:t>
      </w:r>
      <w:r>
        <w:rPr>
          <w:sz w:val="28"/>
          <w:szCs w:val="28"/>
        </w:rPr>
        <w:t>, у</w:t>
      </w:r>
      <w:r>
        <w:rPr>
          <w:sz w:val="28"/>
          <w:szCs w:val="28"/>
          <w:lang w:val="uk-UA"/>
        </w:rPr>
        <w:t xml:space="preserve"> формі звіт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і відстеження результативності будуть здійснюватися раз на кожні три роки, починаючи від дня закінчення заходів з повторного відстеження результативності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 xml:space="preserve">Начальник управління </w:t>
        <w:br/>
        <w:t xml:space="preserve">адміністративних послуг </w:t>
        <w:br/>
        <w:t xml:space="preserve">міської ради  </w:t>
        <w:tab/>
        <w:tab/>
        <w:tab/>
        <w:tab/>
        <w:tab/>
        <w:tab/>
        <w:tab/>
        <w:tab/>
        <w:tab/>
        <w:t>М. К. Овсяник</w:t>
      </w: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701" w:right="567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13:00Z</dcterms:created>
  <dc:creator>Admin</dc:creator>
  <dc:description/>
  <dc:language>en-US</dc:language>
  <cp:lastModifiedBy>Sergey</cp:lastModifiedBy>
  <cp:lastPrinted>2013-06-03T10:29:00Z</cp:lastPrinted>
  <dcterms:modified xsi:type="dcterms:W3CDTF">2013-09-19T13:13:00Z</dcterms:modified>
  <cp:revision>2</cp:revision>
  <dc:subject/>
  <dc:title/>
</cp:coreProperties>
</file>