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bookmarkStart w:id="0" w:name="bookmark5"/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грудня 2020 року № ____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2</w:t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eastAsia="uk-UA"/>
        </w:rPr>
        <w:t xml:space="preserve">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21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бюджету міста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бюджеті міста Чернігов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бюджету міста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бюджету міста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бюджету міста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бюджету міста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21 рік за загальним фондом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бюджету міста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бюджету міста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бюджету міста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бюджету міста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бюджету міста за звітний період 2021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 xml:space="preserve">                                                         О. ЛОМАКО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985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Arial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0:00Z</dcterms:created>
  <dc:creator>User</dc:creator>
  <dc:description/>
  <cp:keywords/>
  <dc:language>en-US</dc:language>
  <cp:lastModifiedBy>Lysenko</cp:lastModifiedBy>
  <cp:lastPrinted>2019-12-03T15:41:00Z</cp:lastPrinted>
  <dcterms:modified xsi:type="dcterms:W3CDTF">2020-12-15T11:29:00Z</dcterms:modified>
  <cp:revision>7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