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</w:t>
              <w:tab/>
              <w:tab/>
              <w:t xml:space="preserve">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24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24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42/VIIІ-</w:t>
            </w:r>
          </w:p>
        </w:tc>
      </w:tr>
    </w:tbl>
    <w:p>
      <w:pPr>
        <w:pStyle w:val="Heading"/>
        <w:ind w:right="-36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both"/>
        <w:rPr/>
      </w:pPr>
      <w:r>
        <w:rPr>
          <w:szCs w:val="28"/>
        </w:rPr>
        <w:t xml:space="preserve">Про внесення змін до рішень 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Чернігівської міської ради та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договорів оренди земельних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ділянок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, Положенням про плату за землю затвердженого рішенням міської ради від 30 червня 2022 року № 1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 19 "Про місцеві податки та збори" зі змінами та доповненнями,  міська рада вирі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1. Розглянувши клопотання Аблапохіної Тамари Григорівни, Барило Алли Леонідівни та Горнашка Петра Федоровича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та доповненнями та Експертний звіт за результатами обстеження №24112022-2 "Обстеження технічного стану нежитлової будівлі за адресою: м. Чернігів,               вул. В.Дрозда, 2", за висновком якого встановлено орієнтовний ступінь пошкоджень об’єкта в цілому категорії ІІІ (відповідно до додатку 3 до Методики обстеження будівель та споруд, пошкоджених внаслідок надзвичайних ситуацій, бойових дій та терористичних актів, затвердженої наказом Міністерства розвитку громад та територій України від 28.04.2022 року № 65 орієнтовний ступінь пошкоджень об'єкта в цілому становить 81-100 %),  внести зміни до пункту 9 </w:t>
      </w:r>
      <w:r>
        <w:rPr>
          <w:color w:val="000000"/>
          <w:sz w:val="28"/>
          <w:szCs w:val="28"/>
          <w:lang w:val="uk-UA"/>
        </w:rPr>
        <w:t>договорів оренди земельних ділянок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(кадастровий номер 7410100000:01:004:0209), площею 0,1300 га, по вул. Володимира Дрозда, 2 </w:t>
      </w:r>
      <w:r>
        <w:rPr>
          <w:sz w:val="28"/>
          <w:szCs w:val="28"/>
          <w:lang w:val="uk-UA"/>
        </w:rPr>
        <w:t xml:space="preserve">для будівництва та обслуговування об'єктів туристичної інфраструктури та закладів громадського харчування (для обслуговування мініпивоварні з дегустаційною залою), </w:t>
      </w:r>
      <w:r>
        <w:rPr>
          <w:color w:val="000000"/>
          <w:sz w:val="28"/>
          <w:szCs w:val="28"/>
          <w:lang w:val="uk-UA"/>
        </w:rPr>
        <w:t xml:space="preserve">укладеного 09 грудня 2022 року з </w:t>
      </w:r>
      <w:r>
        <w:rPr>
          <w:sz w:val="28"/>
          <w:szCs w:val="28"/>
          <w:lang w:val="uk-UA"/>
        </w:rPr>
        <w:t xml:space="preserve">Аблапохіною Тамарою Григорівною, Барило Аллою Леонідівною та Горнашком Петром Федоровичем </w:t>
      </w:r>
      <w:r>
        <w:rPr>
          <w:color w:val="000000"/>
          <w:sz w:val="28"/>
          <w:szCs w:val="28"/>
          <w:lang w:val="uk-UA"/>
        </w:rPr>
        <w:t>за № 4266, виклавши його у редакції: "Орендна плата вноситься Орендарем у грошовій формі та розмірі 0,04 відсотків нормативної грошової оцінки землі (</w:t>
      </w:r>
      <w:r>
        <w:rPr>
          <w:sz w:val="28"/>
          <w:szCs w:val="28"/>
          <w:lang w:val="uk-UA"/>
        </w:rPr>
        <w:t>1 відсоток від визначеного договором оренди)"</w:t>
      </w:r>
      <w:r>
        <w:rPr>
          <w:color w:val="000000"/>
          <w:sz w:val="28"/>
          <w:szCs w:val="28"/>
          <w:lang w:val="uk-UA"/>
        </w:rPr>
        <w:t xml:space="preserve"> замість: "Орендна плата вноситься Орендарем у грошовій формі та розмірі 4,0 відсотків нормативної грошової оцінки землі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2 (кадастровий номер 7410100000:01:004:0273), площею 0,0297 га, по вул. Володимира Дрозда, 2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(для обслуговування приміщення магазину та закусочної-шинка), </w:t>
      </w:r>
      <w:r>
        <w:rPr>
          <w:color w:val="000000"/>
          <w:sz w:val="28"/>
          <w:szCs w:val="28"/>
          <w:lang w:val="uk-UA"/>
        </w:rPr>
        <w:t xml:space="preserve">укладеного 01 липня 2021 року з </w:t>
      </w:r>
      <w:r>
        <w:rPr>
          <w:sz w:val="28"/>
          <w:szCs w:val="28"/>
          <w:lang w:val="uk-UA"/>
        </w:rPr>
        <w:t xml:space="preserve">Аблапохіною Тамарою Григорівною, Барило Аллою Леонідівною та Горнашком Петром Федоровичем </w:t>
      </w:r>
      <w:r>
        <w:rPr>
          <w:color w:val="000000"/>
          <w:sz w:val="28"/>
          <w:szCs w:val="28"/>
          <w:lang w:val="uk-UA"/>
        </w:rPr>
        <w:t>за № 4266, виклавши його у редакції: "Орендна плата вноситься Орендарем у грошовій формі та розмірі 0,04 відсотків нормативної грошової оцінки землі (</w:t>
      </w:r>
      <w:r>
        <w:rPr>
          <w:sz w:val="28"/>
          <w:szCs w:val="28"/>
          <w:lang w:val="uk-UA"/>
        </w:rPr>
        <w:t>1 відсоток від визначеного договором оренди)"</w:t>
      </w:r>
      <w:r>
        <w:rPr>
          <w:color w:val="000000"/>
          <w:sz w:val="28"/>
          <w:szCs w:val="28"/>
          <w:lang w:val="uk-UA"/>
        </w:rPr>
        <w:t xml:space="preserve"> замість: "Орендна плата вноситься Орендарем у грошовій формі та розмірі 4,0 відсотків нормативної грошової оцінки землі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3 (кадастровий номер 7410100000:01:004:0276), площею 0,0195 га, по вул. Володимира Дрозда, 2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(для обслуговування приміщення магазину та закусочної-шинка), </w:t>
      </w:r>
      <w:r>
        <w:rPr>
          <w:color w:val="000000"/>
          <w:sz w:val="28"/>
          <w:szCs w:val="28"/>
          <w:lang w:val="uk-UA"/>
        </w:rPr>
        <w:t xml:space="preserve">укладеного 01 липня 2021 року з </w:t>
      </w:r>
      <w:r>
        <w:rPr>
          <w:sz w:val="28"/>
          <w:szCs w:val="28"/>
          <w:lang w:val="uk-UA"/>
        </w:rPr>
        <w:t xml:space="preserve">Аблапохіною Тамарою Григорівною, Барило Аллою Леонідівною та Горнашком Петром Федоровичем </w:t>
      </w:r>
      <w:r>
        <w:rPr>
          <w:color w:val="000000"/>
          <w:sz w:val="28"/>
          <w:szCs w:val="28"/>
          <w:lang w:val="uk-UA"/>
        </w:rPr>
        <w:t xml:space="preserve">за № 4266, виклавши </w:t>
      </w:r>
      <w:r>
        <w:rPr>
          <w:sz w:val="28"/>
          <w:szCs w:val="28"/>
          <w:lang w:val="uk-UA"/>
        </w:rPr>
        <w:t>його у редакції: "Орендна плата вноситься Орендарем у грошовій формі та розмірі 0,04 відсотків нормативної грошової оцінки землі (1 відсоток від визначеного договором оренди)" замість: "Орендна плата вноситься Орендарем у грошовій формі та розмірі 4,0 відсотків нормативної грошової оцінки землі"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ільговий період сплати орендної плати застосовується з 01.01.2024 року до 31.12.2024 ро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зв’язку із технічною помилкою, внести зміни до договору оренди земельної ділянки (кадастровий номер ***), площею *** га, по *** для будівництва та обслуговування будівель громадських та релігійних організацій (для експлуатації художніх майстерень),  укладеного *** року з *** за № *** зі змінами і доповненнями, в пункті 7 договору оренди земельної ділянки читати: "Орендна плата вноситься Орендарем у грошовій формі та розмірі 0,000003 відсотків нормативної грошової оцінки землі (0,01 відсотків від визначеного договором оренди), що становить 4,5299 грн. на рік" замість: "Орендна плата вноситься Орендарем у грошовій формі та розмірі 0,03 відсотків нормативної грошової оцінки землі (0,01 відсотків від визначеного договором оренди), що становить 452,99 грн. на рік" і далі за текст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3. Розглянувши клопотання Невжинської Ірини Вікторівни, Лазуки Альони Миколаївни, ураховуючи пункт 13.5 Положення про плату за землю, затвердженого рішенням міської ради від30 червня 2022 року № 18/VIII- 19 "Про місцеві податки та збори" зі змінами та доповненнями та Експертний звіт за результатами обстеження №ТО-08012024-1 "Технічне обстеження стану групи господарських будівель (гаражів) за адресою: Чернігівська область, м. Чернігів, вулиця Попова, буд. 2", за висновком якого встановлено орієнтовний ступінь пошкоджень об’єкта спричинених збройною агресією російської федерації, під час проведення бойових дій на території м. Чернігів, в цілому категорії ІІ (відповідно до додатку 3 до Методики обстеження будівель та споруд, пошкоджених внаслідок надзвичайних ситуацій, бойових дій та терористичних актів, затвердженої наказом Міністерства розвитку громад та територій України від 06.08.2022 року № 144 орієнтовний ступінь пошкоджень об'єкта в цілому становить 73 %), внести зміни до пункту 9 договору оренди земельної ділянки (кадастровий номер 7410100000:01:029:0237), площею 0,3174 га, по вул. Попова, 2 для </w:t>
      </w:r>
      <w:r>
        <w:rPr>
          <w:rStyle w:val="Rvts82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для експлуатації об’єктів нерухомості), укладеного 24 лютого 2021 року з Невжинською Іриною Вікторівною, Лазукою Альоною Миколаївною за № 4679, виклавши його у редакції: "Орендна плата вноситься Орендарем у грошовій формі та розмірі 0,6 відсотків нормативної грошової оцінки землі (20 відсотків від визначеного договором оренди)" замість: "Орендна плата вноситься Орендарем у грошовій формі та розмірі 3,0 відсотків нормативної грошової оцінки землі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Встановити, що пільговий період сплати орендної плати застосовується з 01.01.2024 року до 31.12.2024 ро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нувши заяву акціонерного товариства "Закритий недиверсифікований венчурний корпоративний інвестиційний фонд "Євротек інвест", внести зміни до пункту 9 договору оренди земельної ділянки (кадастровий номер 7410100000:02:050:0599), площею 0,1427 га, по проспекту Миру, 61 для будівництва та обслуговування будівель торгівлі (для експлуатації приміщення магазину (для експлуатації приміщення магазину), укладеного 29 грудня 2021 року з акціонерним товариством "Закритий недиверсифікований венчурний корпоративний інвестиційний фонд "Євротек інвест" за № 4638 зі змінами і доповненнями, виклавши його у редакції: "Орендна плата вноситься Орендарем у грошовій формі та розмірі 4 відсків нормативної грошової оцінки землі" замість: "Орендна плата вноситься Орендарем у грошовій формі та розмірі 12,0 відсотків нормативної грошової оцінки землі"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 Розглянувши клопотання Лавренюк Тетяни Іванівни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та доповненнями та Звіт № 02-2024-ОТС "Про виконання обстеження будівлі за адресою вул. Шевченка 246-Б у м. Чернігів, яка пошкоджена внаслідок військових дій", за висновком якого встановлено орієнтовний ступінь пошкоджень об’єкта спричинених збройною агресією російської федерації, під час проведення бойових дій на території м. Чернігів, в цілому категорії ІІ (відповідно до додатку 3 до Методики обстеження будівель та споруд, пошкоджених внаслідок надзвичайних ситуацій, бойових дій та терористичних актів, загальний відсоток пошкодження будівлі в цілому становить 42 %), внести зміни до пункту 9 договору оренди земельної ділянки (кадастровий номер 7410100000:02:018:0057), площею 0,0453 га, по вул. Шевченка, 246-б  </w:t>
      </w:r>
      <w:r>
        <w:rPr>
          <w:sz w:val="28"/>
          <w:szCs w:val="28"/>
          <w:lang w:val="uk-UA" w:eastAsia="en-US"/>
        </w:rPr>
        <w:t>для будівництва та обслуговування будівель торгівлі (для експлуатації нежитлової будівлі - блок обслуговування)</w:t>
      </w:r>
      <w:r>
        <w:rPr>
          <w:sz w:val="28"/>
          <w:szCs w:val="28"/>
          <w:lang w:val="uk-UA"/>
        </w:rPr>
        <w:t>, укладеного 11 жовтня 2023 року з Лавренюк Тетяною Іванівною за № 4895, виклавши його у редакції: "Орендна плата вноситься Орендарем у грошовій формі та розмірі 2,4 відсотків нормативної грошової оцінки землі (20 відсотків від визначеного договором оренди)" замість: "Орендна плата вноситься Орендарем у грошовій формі та розмірі 12,0 відсотків нормативної грошової оцінки землі"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ільговий період сплати орендної плати застосовується з 01.01.2024 року до 31.12.2024 ро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Ураховуючи пункт 1.6 рішення виконавчого комітету Чернігівської міської ради № 77 від 17 лютого 2022 року "Про присвоєння адрес об’єктам будівництва та об’єктам нерухомого майна", внести зміни до договору оренди земельної ділянки (кадастровий номер 7410100000:01:038:5859), площею 0,0374 га, для будівництва і обслуговування житлового будинку, господарських будівель і споруд (присадибна ділянка), укладеного 13 березня 2024 року з Ліпницьким Василем Леонардовичем за № 2534/П, у пункті 1 читати: "</w:t>
      </w:r>
      <w:r>
        <w:rPr>
          <w:color w:val="000000"/>
          <w:sz w:val="28"/>
          <w:szCs w:val="28"/>
          <w:lang w:val="uk-UA"/>
        </w:rPr>
        <w:t>по вул. Успенській, 38-А" замість:</w:t>
      </w:r>
      <w:r>
        <w:rPr>
          <w:sz w:val="28"/>
          <w:szCs w:val="28"/>
          <w:lang w:val="uk-UA"/>
        </w:rPr>
        <w:t xml:space="preserve"> "</w:t>
      </w:r>
      <w:r>
        <w:rPr>
          <w:color w:val="000000"/>
          <w:sz w:val="28"/>
          <w:szCs w:val="28"/>
          <w:lang w:val="uk-UA"/>
        </w:rPr>
        <w:t>по вул. Успенській, 38"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Розглянувши клопотання товариства з обмеженою відповідальністю "Сіверагропродукт", ураховуючи пункт 13.5 Положення про плату за землю, затвердженого рішенням міської ради від 30 червня 2022 року № 18/VIII- 19 "Про місцеві податки та збори", беручи до уваги розміщене на земельній ділянці виробництво харчових продуктів, внести зміни до пункту 9 договору оренди земельної ділянки (кадастровий номер 7410100000:01:036:0652), площею 0,9731 га, по вул. Робітничій, 1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 (для експлуатації об’єктів нерухомості), укладеного 25 квітня 2019 року з товариством з обмеженою відповідальністю "Сіверагропродукт" за № 4508 зі змінами і доповненнями, виклавши його у редакції: "Орендна плата вноситься Орендарем у грошовій формі та розмірі 1 відсоток нормативної грошової оцінки землі" замість: "Орендна плата вноситься Орендарем у грошовій формі та розмірі 3,0 відсотків нормативної грошової оцінки землі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8. Розглянувши клопотання Задорожньої Олени Валеріївни, ураховуючи пункт 13.5 Положення про плату за землю, затвердженого рішенням міської ради від 30 червня 2022 року № 18/VIII- 19 "Про місцеві податки та збори", беручи до уваги розміщене на земельній ділянці виробництво дерев'яних дитячих ліжечок і пеленальних комодів, внести зміни до пункту 1 рішення Чернігівської міської ради від 05 березня 2024 року </w:t>
      </w:r>
      <w:r>
        <w:rPr>
          <w:sz w:val="26"/>
          <w:szCs w:val="26"/>
          <w:lang w:val="uk-UA"/>
        </w:rPr>
        <w:t xml:space="preserve">№ 38/VIIІ-21 щодо </w:t>
      </w:r>
      <w:r>
        <w:rPr>
          <w:sz w:val="28"/>
          <w:szCs w:val="28"/>
          <w:lang w:val="uk-UA"/>
        </w:rPr>
        <w:t xml:space="preserve">передачі Задорожній Олені Валеріївні в оренду земельної ділянки (кадастровий номер 7410100000:01:011:0119), строком до 07 березня 2029 року, площею 0,3209 га, по вул. Громадській, 45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підвального сховища та частини сховища), читати: "встановити розмір орендної плати на рівні 1 відсотку нормативної грошової оцінки" замість: "встановити розмір орендної плати на рівні 4 відсотків нормативної грошової оцінки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 xml:space="preserve">Розглянувши клопотання Потапенка Олександра Євгенійовича, ураховуючи пункт 13.5 Положення про плату за землю, затвердженого рішенням міської ради від 30 червня 2022 року № 18/VIII- 19 "Про місцеві податки та збори", беручи до уваги розміщене на земельній ділянці виробництво, внести зміни до пункту 9 договору оренди земельної ділянки (кадастровий номер 7410100000:01:036:0160), площею 0,3660 га, по вул. Текстильників, 1-б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 (для експлуатації об’єктів нерухомості), укладеного 06 грудня 2022 року з Потапенком Олександром Євгенієвичем за № 4831, виклавши його у редакції: "Орендна плата вноситься Орендарем у грошовій формі та розмірі 1 відсоток нормативної грошової оцінки землі" замість: "Орендна плата вноситься Орендарем у грошовій формі та розмірі 3,0 відсотків нормативної грошової оцінки землі"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зв’язку із технічною помилкою, внести зміни до пункту 40 рішення Чернігівської міської ради від 08 лютого 2024 року № 37/VIIІ-40, щодо передачі в оренду акціонерному товариству "Чернігівобленерго" земельної ділянки (кадастровий номер 7410100000:02:007:0155), строком до 08 лютого 2029 року, площею 0,0026 га, по  вул. Кільцевій, читати: "для розміщення, будівництва, експлуатації та обслуговування будівель і споруд об’єктів передачі електричної енергії (для встановлення трансформаторної підстанції)", замість: "для розміщення, будівництва, експлуатації та обслуговування будівель і споруд об’єктів передачі електричної та теплової енергії" і далі за текс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 xml:space="preserve">Розглянувши заяву ***"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і доповненнями та Договір на безоплатне користування нерухомим майном № 480 від 09 травня 2024 року, внести зміни до пункту 9 договору оренди земельної ділянки (кадастровий номер ***), площею *** га, по вул. *** </w:t>
      </w:r>
      <w:r>
        <w:rPr>
          <w:sz w:val="28"/>
          <w:szCs w:val="28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  <w:sz w:val="28"/>
          <w:szCs w:val="28"/>
          <w:lang w:val="uk-UA"/>
        </w:rPr>
        <w:t>, укладеного 09 грудня 2022 року з *** за № *** зі змінами та доповненнями, виклавши його у редакції: "Орендна плата вноситься Орендарем у грошовій формі та розмірі 0,0004 відсотка нормативної грошової оцінки землі (0,01 відсотка від визначеного договором оренди)" замість: "Орендна плата вноситься Орендарем у грошовій формі та розмірі 4 відсотків нормативної грошової оцінки землі"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становити, що пільговий період сплати орендної плати застосовується з дати укладення Договору  на безоплатне користування нерухомим майном і до 31.12.2024 року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Тичини Дмитра Володимировича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та доповненнями та Звіт про результати обстеження "Технічне обстеження – громадський будинок з господарськими (допоміжними) будівлями та спорудами за адресою: м. Чернігів, вул. Толстого 149", за висновком якого встановлено орієнтовний ступінь пошкоджень об’єкта в цілому категорії ІІІ (відповідно до додатку 3 до Методики обстеження будівель та споруд, пошкоджених внаслідок надзвичайних ситуацій, бойових дій та терористичних актів, затвердженої наказом Міністерства розвитку громад та територій України від 28.04.2022 року № 65 орієнтовний ступінь пошкоджень об'єкта в цілому становить 81-100 %),  внести зміни до пункту 9 </w:t>
      </w:r>
      <w:r>
        <w:rPr>
          <w:color w:val="000000"/>
          <w:sz w:val="28"/>
          <w:szCs w:val="28"/>
          <w:lang w:val="uk-UA"/>
        </w:rPr>
        <w:t xml:space="preserve">договору оренди земельної ділянки (кадастровий номер 7410100000:01:037:0494), площею 0,0610 га, по вул. Олександра Довженка, 149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адміністративних приміщень проектно-монтажної групи), </w:t>
      </w:r>
      <w:r>
        <w:rPr>
          <w:color w:val="000000"/>
          <w:sz w:val="28"/>
          <w:szCs w:val="28"/>
          <w:lang w:val="uk-UA"/>
        </w:rPr>
        <w:t xml:space="preserve">укладеного 25 жовтня 2021 року з </w:t>
      </w:r>
      <w:r>
        <w:rPr>
          <w:sz w:val="28"/>
          <w:szCs w:val="28"/>
          <w:lang w:val="uk-UA"/>
        </w:rPr>
        <w:t xml:space="preserve">фізичною особою – підприємцем Тичиною Дмитром Володимировичем </w:t>
      </w:r>
      <w:r>
        <w:rPr>
          <w:color w:val="000000"/>
          <w:sz w:val="28"/>
          <w:szCs w:val="28"/>
          <w:lang w:val="uk-UA"/>
        </w:rPr>
        <w:t>за № 1888 зі змінами та доповненями, виклавши його у редакції: "Орендна плата вноситься Орендарем у грошовій формі та розмірі 0,03 відсотків нормативної грошової оцінки землі (</w:t>
      </w:r>
      <w:r>
        <w:rPr>
          <w:sz w:val="28"/>
          <w:szCs w:val="28"/>
          <w:lang w:val="uk-UA"/>
        </w:rPr>
        <w:t>1 відсоток від визначеного договором оренди)"</w:t>
      </w:r>
      <w:r>
        <w:rPr>
          <w:color w:val="000000"/>
          <w:sz w:val="28"/>
          <w:szCs w:val="28"/>
          <w:lang w:val="uk-UA"/>
        </w:rPr>
        <w:t xml:space="preserve"> замість: "Орендна плата вноситься Орендарем у грошовій формі та розмірі 3,0 відсотків нормативної грошової оцінки землі"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ільговий період сплати орендної плати застосовується з 01.01.2024 до 31.12.202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13. Розглянувши заяву Аронова Руслана Олександровича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та доповненнями та Експертний звіт за результатами обстежень                    № ТО-07032023 "Обстеження технічного стану Гаражу-майстерні з адміністративною будівлею та прибудовами за адресою: Чернігівська область, м. Чернігів, вул. Дніпровська, буд. 34А" за висновком якого встановлено орієнтовний ступінь пошкоджень об’єкта в цілому категорії ІІ (відповідно до додатку 3 до Методики обстеження будівель та споруд, пошкоджених внаслідок надзвичайних ситуацій, бойових дій та терористичних актів, затвердженої наказом Міністерства розвитку громад та територій України від 28.04.2022 року № 65 орієнтовний ступінь пошкоджень об'єкта в цілому становить 80 %),  внести зміни до пункту 9 </w:t>
      </w:r>
      <w:r>
        <w:rPr>
          <w:color w:val="000000"/>
          <w:sz w:val="28"/>
          <w:szCs w:val="28"/>
          <w:lang w:val="uk-UA"/>
        </w:rPr>
        <w:t xml:space="preserve">договору оренди земельної ділянки (кадастровий номер 7410100000:01:029:0173), площею 0,1045 га, по                        вул. Дніпровській, 34-а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нерухомого майна – будівлі гаражу на дві автомашини), </w:t>
      </w:r>
      <w:r>
        <w:rPr>
          <w:color w:val="000000"/>
          <w:sz w:val="28"/>
          <w:szCs w:val="28"/>
          <w:lang w:val="uk-UA"/>
        </w:rPr>
        <w:t xml:space="preserve">укладеного 08 листопада 2022 року з </w:t>
      </w:r>
      <w:r>
        <w:rPr>
          <w:sz w:val="28"/>
          <w:szCs w:val="28"/>
          <w:lang w:val="uk-UA"/>
        </w:rPr>
        <w:t xml:space="preserve">Ароновим Русланом Олександровичем </w:t>
      </w:r>
      <w:r>
        <w:rPr>
          <w:color w:val="000000"/>
          <w:sz w:val="28"/>
          <w:szCs w:val="28"/>
          <w:lang w:val="uk-UA"/>
        </w:rPr>
        <w:t>за № 4332, виклавши його у редакції: "Орендна плата вноситься Орендарем у грошовій формі та розмірі 0,8 відсотків нормативної грошової оцінки землі (</w:t>
      </w:r>
      <w:r>
        <w:rPr>
          <w:sz w:val="28"/>
          <w:szCs w:val="28"/>
          <w:lang w:val="uk-UA"/>
        </w:rPr>
        <w:t>20 відсотків від визначеного договором оренди)"</w:t>
      </w:r>
      <w:r>
        <w:rPr>
          <w:color w:val="000000"/>
          <w:sz w:val="28"/>
          <w:szCs w:val="28"/>
          <w:lang w:val="uk-UA"/>
        </w:rPr>
        <w:t xml:space="preserve"> замість: "Орендна плата вноситься Орендарем у грошовій формі та розмірі4,0 відсотків нормативної грошової оцінки землі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Встановити, що пільговий період сплати орендної плати застосовується з 01.01.2024 до 31.12.2024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Розглянувши заяву товариства з обмеженою відповідальністю "Центр проект", ураховуючи пункт 13.5 Положення про плату за землю, затвердженого рішенням міської ради від 30 червня 2022 року № 18/VIII- 19 "Про місцеві податки та збори" зі змінами та доповненнями, беручи до уваги розміщене на земельній ділянці виробництво харчових продуктів, внести зміни до пункту 9 договору оренди земельної ділянки (кадастровий номер 7410100000:01:011:0363), площею 0,2066 га, по вул. Інструментальній, 9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 (для експлуатації будівлі цеху), укладеного 01 вересня 2020 року з товариством з обмеженою відповідальністю "Центр проект" за № 4519 зі змінами і доповненнями, виклавши його у редакції: "Орендна плата вноситься Орендарем у грошовій формі та розмірі 1 відсоток нормативної грошової оцінки землі" замість: "Орендна плата вноситься Орендарем у грошовій формі та розмірі 12,0 відсотків нормативної грошової оцінки землі"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лександр ЛОМАКО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yle16">
    <w:name w:val=" Знак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>
      <w:rFonts w:cs="Times New Roman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7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5:00Z</dcterms:created>
  <dc:creator>pro</dc:creator>
  <dc:description/>
  <dc:language>en-US</dc:language>
  <cp:lastModifiedBy>Пользователь Windows</cp:lastModifiedBy>
  <cp:lastPrinted>2024-04-24T09:52:00Z</cp:lastPrinted>
  <dcterms:modified xsi:type="dcterms:W3CDTF">2024-08-09T13:18:00Z</dcterms:modified>
  <cp:revision>3</cp:revision>
  <dc:subject/>
  <dc:title/>
</cp:coreProperties>
</file>