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lineRule="auto" w:line="240"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31/VII- 11__</w:t>
            </w:r>
          </w:p>
        </w:tc>
      </w:tr>
    </w:tbl>
    <w:p>
      <w:pPr>
        <w:pStyle w:val="Normal"/>
        <w:spacing w:lineRule="auto" w:line="240" w:before="0" w:after="240"/>
        <w:ind w:right="28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створення комунальної установ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Туристичний інформаційний центр»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 міської рад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22 частини 1 статті 26 Закону України «Про місцеве самоврядування в Україні», відповідно до заходів Стратегії розвитку туризму та промоції міста Чернігова на 2017 – 2021 роки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 рамках реалізації заходів «Програми розвитку туризму та промоції міста Чернігова на 2017-2018 роки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прияння розвитку туристичної діяльності та реалізації туристичної стратегії міста Чернігова,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творити комунальну установу «Туристичний інформаційний центр» Чернігівської міської ради (скорочене найменування – КУ «ТІЦ» ЧМ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виконавчому комітету міської ради затверд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ут комунальної установи «Туристичний інформаційний центр»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правлінню культури та туризму Чернігівської міської ради (Шевчук О. І.)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ити державну реєстрацію комунальної установи «Туристичний інформаційний центр» Чернігівської міської ради відповідно до встановленого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одавством поряд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Вчинити дії щодо включення до мережі розпорядників та одержувачів коштів міського бюджету міста Чернігова комунальну установу </w:t>
        <w:br/>
        <w:t>«Туристичний інформаційний 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Чернігів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(Лисенко О. Ю.) щорічно передбачати фінансування видатків на утримання комунальної установи з міськ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Хоніч О. П., постійну комісію з питань cоціально-економічного розвитку, підприємництва, туризму та інвестиційної діяльності (Осіковська Н. 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                                       </w:t>
        <w:tab/>
        <w:t xml:space="preserve">            В. А. Атрош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8:00Z</dcterms:created>
  <dc:creator>GlavBuh</dc:creator>
  <dc:description/>
  <dc:language>en-US</dc:language>
  <cp:lastModifiedBy>Світлана А. Горбач</cp:lastModifiedBy>
  <cp:lastPrinted>2018-05-14T10:48:00Z</cp:lastPrinted>
  <dcterms:modified xsi:type="dcterms:W3CDTF">2018-06-05T13:11:00Z</dcterms:modified>
  <cp:revision>3</cp:revision>
  <dc:subject/>
  <dc:title/>
</cp:coreProperties>
</file>