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17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 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тлового будинку,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споруд (присадибна ділянка), індивідуального садівництва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та будівництва індивідуальних гаражів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 та будівництва індивідуальних гаражів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</w:t>
      </w:r>
      <w:r>
        <w:rPr/>
        <w:t>Олексієнко Любові Миколаївні, Ільїній Людмилі Миколаївні та Олексієнко Ірині Олександрівні по вул. Максима Загривного, 18, площею 0,0547 га (кадастровий номер 7410100000:</w:t>
      </w:r>
      <w:r>
        <w:rPr>
          <w:szCs w:val="28"/>
        </w:rPr>
        <w:t>01:012:028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2 Соломатіну Володимиру Дмитровичу по вул. 1-го Травня, 148, площею 0,0711 га (кадастровий номер 7410100000:</w:t>
      </w:r>
      <w:r>
        <w:rPr>
          <w:szCs w:val="28"/>
        </w:rPr>
        <w:t>02:025:017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3 Гламозді Ользі Іванівні та Рудник Наталії Віталіївні по провул. Невського, 8, площею 0,0560 га, у рівних частках (кадастровий номер 7410100000:</w:t>
      </w:r>
      <w:r>
        <w:rPr>
          <w:szCs w:val="28"/>
        </w:rPr>
        <w:t>01:010:050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4 Казимиру Валентину Васильовичу по вул. Київській, 78, площею 0,0274 га (кадастровий номер 7410100000:</w:t>
      </w:r>
      <w:r>
        <w:rPr>
          <w:szCs w:val="28"/>
        </w:rPr>
        <w:t>02:025:017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5 Платоновій Ользі Миколаївні по вул. Глинки, 2, площею 0,0421 га (кадастровий номер 7410100000:</w:t>
      </w:r>
      <w:r>
        <w:rPr>
          <w:szCs w:val="28"/>
        </w:rPr>
        <w:t>01:020:017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6 Щербі Юрію Олександровичу по вул. Мінській, 64, площею 0,0439 га (кадастровий номер 7410100000:</w:t>
      </w:r>
      <w:r>
        <w:rPr>
          <w:szCs w:val="28"/>
        </w:rPr>
        <w:t>01:010:037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7 Попружній Катерині Андріївні по вул. Матросова, 25, площею 0,0667 га (кадастровий номер 7410100000:</w:t>
      </w:r>
      <w:r>
        <w:rPr>
          <w:szCs w:val="28"/>
        </w:rPr>
        <w:t>02:013:027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8 Пархоменку Валерію Віталійовичу ½ частки, Кравчуку Дмитру Володимировичу ¼ частки та Кравчуку Миколі Володимировичу ¼ частки по вул. Смирнова, 20, площею 0,0664 га (кадастровий номер 7410100000:</w:t>
      </w:r>
      <w:r>
        <w:rPr>
          <w:szCs w:val="28"/>
        </w:rPr>
        <w:t>01:005:012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9 Ларину Владиславу Юрійовичу по вул. Гребінки, 46, площею 0,0400 га (кадастровий номер 7410100000:</w:t>
      </w:r>
      <w:r>
        <w:rPr>
          <w:szCs w:val="28"/>
        </w:rPr>
        <w:t>01:010:039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0 Хроленку Олександру Геннадійовичу по вул. Алексєєва, 29-а, площею 0,0598 га (кадастровий номер 7410100000:</w:t>
      </w:r>
      <w:r>
        <w:rPr>
          <w:szCs w:val="28"/>
        </w:rPr>
        <w:t>02:013:027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1 Залозному Олегу Петровичу по вул. Орловській, 54, площею 0,0410 га (кадастровий номер 7410100000:</w:t>
      </w:r>
      <w:r>
        <w:rPr>
          <w:szCs w:val="28"/>
        </w:rPr>
        <w:t>01:010:049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2 Ященку Михайлу Степановичу по провул. Забарівському, 1, площею 0,0525 га (кадастровий номер 7410100000:</w:t>
      </w:r>
      <w:r>
        <w:rPr>
          <w:szCs w:val="28"/>
        </w:rPr>
        <w:t>01:010:051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3 Рудовському Геннадію Геннадійовичу по вул. Попудренка, 31-а, площею 0,0923 га (кадастровий номер 7410100000:01:032:0792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2:0792) від 24 лютого 2017 року № 2938/п, укладений між Чернігівською міською радою та громадяном Рудовським Геннадієм Геннадій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Атрощенку Петру Івановичу по вул. Мінській, 84, площею 0,0428 га (кадастровий номер 7410100000:01:010:051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Бушку Сергію Григоровичу по вул. Алексєєва, 46, площею 0,0805 га (кадастровий номер 7410100000:01:013:027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</w:t>
      </w:r>
      <w:r>
        <w:rPr>
          <w:sz w:val="28"/>
          <w:szCs w:val="28"/>
        </w:rPr>
        <w:t>Збанацькій Антоніні Миколаївні по вул. Керченській, 4, площею 0,0561 га (кадастровий номер 7410100000:01:020:018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Кобцю Олексію Миколайовичу по вул. Василя Прохорського, 14, площею 0,0508 га </w:t>
      </w:r>
      <w:r>
        <w:rPr>
          <w:sz w:val="28"/>
          <w:szCs w:val="28"/>
        </w:rPr>
        <w:t>(кадастровий номер 7410100000:01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2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Корнійцю Олександру Вікторовичу по вул. Варзара, 133, площею 0,098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9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1</w:t>
      </w:r>
      <w:r>
        <w:rPr>
          <w:sz w:val="28"/>
          <w:szCs w:val="28"/>
        </w:rPr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Мурай Наталії Іванівні затвердити проект відведення та передати в оренду, строком до 24 березня 2022 року, земельну ділянку по вул. Квітневій, 28, площею 0,2966 га (кадастровий номер 7410100000:01:002:0061) 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Орловій Валентині Іванівні затвердити технічну документацію та передати безоплатно у власність земельну ділянку суміжно з присадибною № 1 по вул. Андрія Мовчана, площею 0,0033 га (кадастровий номер 7410100000:01:023:0074)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23:0074) від 11 квітня 2016 року № 2590/п, укладений між Чернігівською міською радою та громадянкою Орловою Валентиною Іван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Затвердити технічні документації та передати у власність безоплатно земельні ділянки в обслуговуючому кооперативі «Садівниче товариство «Інтернаціоналіст 2010» для індивідуального садівництва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1 Теміргалієвій Олені Віталіївні ділянку № 49, площею 0,0515 га </w:t>
      </w:r>
      <w:r>
        <w:rPr/>
        <w:t>(</w:t>
      </w:r>
      <w:r>
        <w:rPr>
          <w:szCs w:val="28"/>
        </w:rPr>
        <w:t>кадастровий номер 7410100000:02:001:019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2 Приходьку Віктору Сергійовичу ділянку № 16, площею 0,0512 га </w:t>
      </w:r>
      <w:r>
        <w:rPr/>
        <w:t>(</w:t>
      </w:r>
      <w:r>
        <w:rPr>
          <w:szCs w:val="28"/>
        </w:rPr>
        <w:t>кадастровий номер 7410100000:02:001:021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3 Волошину Руслану Анатолійовичу ділянку № 33, площею 0,0540 га </w:t>
      </w:r>
      <w:r>
        <w:rPr/>
        <w:t>(</w:t>
      </w:r>
      <w:r>
        <w:rPr>
          <w:szCs w:val="28"/>
        </w:rPr>
        <w:t>кадастровий номер 7410100000:02:001:018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4 Павлушку Євгену Олександровичу ділянку № 40, площею 0,0540 га </w:t>
      </w:r>
      <w:r>
        <w:rPr/>
        <w:t>(</w:t>
      </w:r>
      <w:r>
        <w:rPr>
          <w:szCs w:val="28"/>
        </w:rPr>
        <w:t>кадастровий номер 7410100000:02:001:018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5 Голобурді Василю Васильовичу ділянку № 13, площею 0,0537 га </w:t>
      </w:r>
      <w:r>
        <w:rPr/>
        <w:t>(</w:t>
      </w:r>
      <w:r>
        <w:rPr>
          <w:szCs w:val="28"/>
        </w:rPr>
        <w:t>кадастровий номер 7410100000:02:001:0215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6 Кацалапу Геннадію Миколайовичу ділянку № 37, площею 0,0540 га </w:t>
      </w:r>
      <w:r>
        <w:rPr/>
        <w:t>(</w:t>
      </w:r>
      <w:r>
        <w:rPr>
          <w:szCs w:val="28"/>
        </w:rPr>
        <w:t>кадастровий номер 7410100000:02:001:018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7 Дейнеці Олексію Вікторовичу ділянку № 47, площею 0,0540 га </w:t>
      </w:r>
      <w:r>
        <w:rPr/>
        <w:t>(</w:t>
      </w:r>
      <w:r>
        <w:rPr>
          <w:szCs w:val="28"/>
        </w:rPr>
        <w:t>кадастровий номер 7410100000:02:001:019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8 Григоренко Раїсі Утегенівні ділянку № 11, площею 0,0538 га </w:t>
      </w:r>
      <w:r>
        <w:rPr/>
        <w:t>(</w:t>
      </w:r>
      <w:r>
        <w:rPr>
          <w:szCs w:val="28"/>
        </w:rPr>
        <w:t>кадастровий номер 7410100000:02:001:021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9 Гуцу Миколі Володимировичу ділянку № 32, площею 0,0540 га </w:t>
      </w:r>
      <w:r>
        <w:rPr/>
        <w:t>(</w:t>
      </w:r>
      <w:r>
        <w:rPr>
          <w:szCs w:val="28"/>
        </w:rPr>
        <w:t>кадастровий номер 7410100000:02:001:017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10 Полянському Володимиру Миколайовичу ділянку № 29, площею 0,0542 га </w:t>
      </w:r>
      <w:r>
        <w:rPr/>
        <w:t>(</w:t>
      </w:r>
      <w:r>
        <w:rPr>
          <w:szCs w:val="28"/>
        </w:rPr>
        <w:t>кадастровий номер 7410100000:02:001:017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11 Заворотному Сергію Степановичу ділянку № 12, площею 0,0538 га </w:t>
      </w:r>
      <w:r>
        <w:rPr/>
        <w:t>(</w:t>
      </w:r>
      <w:r>
        <w:rPr>
          <w:szCs w:val="28"/>
        </w:rPr>
        <w:t>кадастровий номер 7410100000:02:001:021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2 Кирильченко Людмилі Іванівні ділянку № 44, площею 0,0522 га </w:t>
      </w:r>
      <w:r>
        <w:rPr/>
        <w:t>(</w:t>
      </w:r>
      <w:r>
        <w:rPr>
          <w:szCs w:val="28"/>
        </w:rPr>
        <w:t>кадастровий номер 7410100000:02:001:019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3 Дем’янченку Артему Володимировичу ділянку № 43, площею 0,0473 га </w:t>
      </w:r>
      <w:r>
        <w:rPr/>
        <w:t>(</w:t>
      </w:r>
      <w:r>
        <w:rPr>
          <w:szCs w:val="28"/>
        </w:rPr>
        <w:t>кадастровий номер 7410100000:02:001:018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4 Зеленіну Михайлу Вікторовичу ділянку № 42, площею 0,0533 га </w:t>
      </w:r>
      <w:r>
        <w:rPr/>
        <w:t>(</w:t>
      </w:r>
      <w:r>
        <w:rPr>
          <w:szCs w:val="28"/>
        </w:rPr>
        <w:t>кадастровий номер 7410100000:02:001:019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5 Мовляну Сергію Володимировичу ділянку № 63, площею 0,0527 га </w:t>
      </w:r>
      <w:r>
        <w:rPr/>
        <w:t>(</w:t>
      </w:r>
      <w:r>
        <w:rPr>
          <w:szCs w:val="28"/>
        </w:rPr>
        <w:t>кадастровий номер 7410100000:02:001:022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6 Пономаренку Дмитру Андрійовичу ділянку № 62, площею 0,0527 га </w:t>
      </w:r>
      <w:r>
        <w:rPr/>
        <w:t>(</w:t>
      </w:r>
      <w:r>
        <w:rPr>
          <w:szCs w:val="28"/>
        </w:rPr>
        <w:t>кадастровий номер 7410100000:02:001:0223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7 Іванову Володимиру Антоновичу ділянку № 21, площею 0,0540 га </w:t>
      </w:r>
      <w:r>
        <w:rPr/>
        <w:t>(</w:t>
      </w:r>
      <w:r>
        <w:rPr>
          <w:szCs w:val="28"/>
        </w:rPr>
        <w:t>кадастровий номер 7410100000:02:001:016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8 Убоговіч Наталії Олександрівні ділянку № 7, площею 0,0540 га </w:t>
      </w:r>
      <w:r>
        <w:rPr/>
        <w:t>(</w:t>
      </w:r>
      <w:r>
        <w:rPr>
          <w:szCs w:val="28"/>
        </w:rPr>
        <w:t>кадастровий номер 7410100000:02:001:020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9 Чеху Анатолію Володимировичу ділянку № 61, площею 0,0574 га </w:t>
      </w:r>
      <w:r>
        <w:rPr/>
        <w:t>(</w:t>
      </w:r>
      <w:r>
        <w:rPr>
          <w:szCs w:val="28"/>
        </w:rPr>
        <w:t>кадастровий номер 7410100000:02:001:0233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0 Тихоненку Тетяні Володимирівні ділянку № 59, площею 0,0481 га </w:t>
      </w:r>
      <w:r>
        <w:rPr/>
        <w:t>(</w:t>
      </w:r>
      <w:r>
        <w:rPr>
          <w:szCs w:val="28"/>
        </w:rPr>
        <w:t>кадастровий номер 7410100000:02:001:023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1 Моругому Олегу Дмитрійовичу ділянку № 6, площею 0,0540 га </w:t>
      </w:r>
      <w:r>
        <w:rPr/>
        <w:t>(</w:t>
      </w:r>
      <w:r>
        <w:rPr>
          <w:szCs w:val="28"/>
        </w:rPr>
        <w:t>кадастровий номер 7410100000:02:001:020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2 Чорноусу Віктору Андрійовичу ділянку № 9, площею 0,0540 га </w:t>
      </w:r>
      <w:r>
        <w:rPr/>
        <w:t>(</w:t>
      </w:r>
      <w:r>
        <w:rPr>
          <w:szCs w:val="28"/>
        </w:rPr>
        <w:t>кадастровий номер 7410100000:02:001:021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3 Клюю Миколі Володимировичу ділянку № 20, площею 0,0540 га </w:t>
      </w:r>
      <w:r>
        <w:rPr/>
        <w:t>(</w:t>
      </w:r>
      <w:r>
        <w:rPr>
          <w:szCs w:val="28"/>
        </w:rPr>
        <w:t>кадастровий номер 7410100000:02:001:0167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4 Барановій Оксані Миколаївні ділянку № 24, площею 0,0594 га </w:t>
      </w:r>
      <w:r>
        <w:rPr/>
        <w:t>(</w:t>
      </w:r>
      <w:r>
        <w:rPr>
          <w:szCs w:val="28"/>
        </w:rPr>
        <w:t>кадастровий номер 7410100000:02:001:017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5 Середенку Ірині Леонідівні ділянку № 8, площею 0,0540 га </w:t>
      </w:r>
      <w:r>
        <w:rPr/>
        <w:t>(</w:t>
      </w:r>
      <w:r>
        <w:rPr>
          <w:szCs w:val="28"/>
        </w:rPr>
        <w:t>кадастровий номер 7410100000:02:001:021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6 Соколовій Ніні Пантеліївні ділянку № 4, площею 0,0540 га </w:t>
      </w:r>
      <w:r>
        <w:rPr/>
        <w:t>(</w:t>
      </w:r>
      <w:r>
        <w:rPr>
          <w:szCs w:val="28"/>
        </w:rPr>
        <w:t>кадастровий номер 7410100000:02:001:020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7 Бутенко Ганні Григорівні ділянку № 39, площею 0,0540 га </w:t>
      </w:r>
      <w:r>
        <w:rPr/>
        <w:t>(</w:t>
      </w:r>
      <w:r>
        <w:rPr>
          <w:szCs w:val="28"/>
        </w:rPr>
        <w:t>кадастровий номер 7410100000:02:001:018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8 Андарак Ганні Іванівні ділянку № 57, площею 0,0540 га </w:t>
      </w:r>
      <w:r>
        <w:rPr/>
        <w:t>(</w:t>
      </w:r>
      <w:r>
        <w:rPr>
          <w:szCs w:val="28"/>
        </w:rPr>
        <w:t>кадастровий номер 7410100000:02:001:022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9 Тищенку Станіславу Олександровичу ділянку № 56, площею    0,0502 га </w:t>
      </w:r>
      <w:r>
        <w:rPr/>
        <w:t>(</w:t>
      </w:r>
      <w:r>
        <w:rPr>
          <w:szCs w:val="28"/>
        </w:rPr>
        <w:t>кадастровий номер 7410100000:02:001:022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30 Кулешовій Тетяні Миколаївні ділянку № 54, площею 0,0540 га </w:t>
      </w:r>
      <w:r>
        <w:rPr/>
        <w:t>(</w:t>
      </w:r>
      <w:r>
        <w:rPr>
          <w:szCs w:val="28"/>
        </w:rPr>
        <w:t>кадастровий номер 7410100000:02:001:022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31 Редьку Сергію Григоровичу ділянку № 53, площею 0,0540 га </w:t>
      </w:r>
      <w:r>
        <w:rPr/>
        <w:t>(</w:t>
      </w:r>
      <w:r>
        <w:rPr>
          <w:szCs w:val="28"/>
        </w:rPr>
        <w:t>кадастровий номер 7410100000:02:001:0225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 Потаповій Тамарі Олексіївні затвердити технічну документацію та передати в оренду, строком до 24 березня 2022 року, земельну ділянку суміжно з ділянкою №18 по вул. Корольова, площею 0,0021 га (кадастровий номер 7410100000:02:046:6469)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 Затвердити проекти відведення та передати у власність безоплатно земельні ділянки для будівництва індивідуального гаража та встановити розмір земельного податку на рівні 1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7.1 Литвину Олександру Костянтиновичу по вул. 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ницькій, в районі автокооперативу № 8, площею 0,0039 га (кадастровий номер 7410100000:02:024:0132). </w:t>
      </w:r>
    </w:p>
    <w:p>
      <w:pPr>
        <w:pStyle w:val="Heading"/>
        <w:ind w:firstLine="708"/>
        <w:jc w:val="both"/>
        <w:rPr/>
      </w:pPr>
      <w:r>
        <w:rPr>
          <w:szCs w:val="28"/>
        </w:rPr>
        <w:t>7.2 Овчаренку Миколі Карповичу по вул. П</w:t>
      </w:r>
      <w:r>
        <w:rPr>
          <w:szCs w:val="28"/>
          <w:lang w:val="ru-RU"/>
        </w:rPr>
        <w:t>’</w:t>
      </w:r>
      <w:r>
        <w:rPr>
          <w:szCs w:val="28"/>
        </w:rPr>
        <w:t>ятницькій, в районі автокооперативу № 8, площею 0,0039 га (кадастровий номер 7410100000:02:024:0131).</w:t>
      </w:r>
    </w:p>
    <w:p>
      <w:pPr>
        <w:pStyle w:val="Heading"/>
        <w:ind w:firstLine="708"/>
        <w:jc w:val="both"/>
        <w:rPr/>
      </w:pPr>
      <w:r>
        <w:rPr>
          <w:szCs w:val="28"/>
        </w:rPr>
        <w:t>8. Третьяк Сніжані Миколаївні передати в оренду, строком до 24 березня 2022 року, земельну ділянку (кадастровий номер 7410100000:01:031:5391) по вул. Декабристів, 48, площею 0,0264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1:5391) від 23 квітня 2015 року № 2195/п, укладений між Чернігівською міською радою та громадянкою Вертай  Жанною Володимир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9. Гурбанову Рамізу Фармановичу передати в оренду, строком до 24 березня 2022 року, земельну ділянку (кадастровий номер 7410100000:01:010:0316) по вул. Геологічній, 42, площею 0,1679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10:0316) від 04 червня 2015 року № 2737/п, укладений між Чернігівською міською радою та громадяном Гурбановим Фарманом Мамедом огли розірвати у встановленому порядк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1:00Z</dcterms:created>
  <dc:creator>User</dc:creator>
  <dc:description/>
  <cp:keywords/>
  <dc:language>en-US</dc:language>
  <cp:lastModifiedBy>User</cp:lastModifiedBy>
  <cp:lastPrinted>2017-03-07T09:47:00Z</cp:lastPrinted>
  <dcterms:modified xsi:type="dcterms:W3CDTF">2017-03-13T06:41:00Z</dcterms:modified>
  <cp:revision>1495</cp:revision>
  <dc:subject/>
  <dc:title>проект</dc:title>
</cp:coreProperties>
</file>