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5285"/>
      </w:tblGrid>
      <w:tr>
        <w:trPr/>
        <w:tc>
          <w:tcPr>
            <w:tcW w:w="60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квітня 2014 року № 112</w:t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орми витрат води водоспоживачами</w:t>
      </w:r>
    </w:p>
    <w:p>
      <w:pPr>
        <w:pStyle w:val="Normal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2"/>
        <w:gridCol w:w="1701"/>
        <w:gridCol w:w="1134"/>
        <w:gridCol w:w="1134"/>
        <w:gridCol w:w="1134"/>
      </w:tblGrid>
      <w:tr>
        <w:trPr>
          <w:trHeight w:val="195" w:hRule="atLeast"/>
        </w:trPr>
        <w:tc>
          <w:tcPr>
            <w:tcW w:w="534" w:type="dxa"/>
            <w:vMerge w:val="restart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002" w:type="dxa"/>
            <w:vMerge w:val="restart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живачі</w:t>
            </w:r>
          </w:p>
        </w:tc>
        <w:tc>
          <w:tcPr>
            <w:tcW w:w="1701" w:type="dxa"/>
            <w:vMerge w:val="restart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3402" w:type="dxa"/>
            <w:gridSpan w:val="3"/>
            <w:tcBorders>
              <w:top w:val="single" w:sz="4" w:space="0" w:color="373737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и витрат води л/добу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н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олодної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ячої води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і малоквартирні житлові будинки: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користуванням питною водою з вуличних водорозбірних колонок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користуванням питною водою з дворових водорозбірних колонок або кранів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водопроводом і місцевою каналізацією (вигрібом) без ванн і без газопостачання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lang w:val="uk-UA"/>
              </w:rPr>
              <w:t xml:space="preserve"> водопроводом і місцевою каналізацією (вигрібом) без ванн з газопостачанням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водопроводом і каналізацією без ванн і без газопостачання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водопроводом і каналізацією без ванн з газопостачанням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водопроводом і місцевою каналізацією (вигрібом) з ваннами та газовими водопідігрівачами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водопроводом і каналізацією з ваннами і водопідігрівачами на твердому паливі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водопроводом і каналізацією з ваннами та газовими (електро) водопідігрівачами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водопроводом і каналізацією, ваннами та швидкодіючими газовими (електро) водопідігрівачами та багатоточковим водорозбором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агатоквартирні житлові будинки: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водопроводом і каналізацією, без ванн і без газопостачання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водопроводом і каналізацією без ванн, з газопостачанням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водопроводом і каналізацією, з ваннами і водопідігрівачами на твердому паливі.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водопроводом і каналізацією, з ваннами та газовими ( електро) водопідігрівачами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водопроводом і каналізацією, ЦГВ умивальниками, мийками та душами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ж саме при відсутності гарячої води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водопроводом і каналізацією, ваннами  та швидкодіючими</w:t>
            </w:r>
            <w:r>
              <w:rPr/>
              <w:t xml:space="preserve"> </w:t>
            </w:r>
            <w:r>
              <w:rPr>
                <w:lang w:val="uk-UA"/>
              </w:rPr>
              <w:t xml:space="preserve">газовими (електро) водопідігрівачами та багатоточковим </w:t>
            </w:r>
            <w:r>
              <w:rPr/>
              <w:t xml:space="preserve">   </w:t>
            </w:r>
            <w:r>
              <w:rPr>
                <w:lang w:val="uk-UA"/>
              </w:rPr>
              <w:t>водорозбором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водопроводом і каналізацією, ЦГВ, з сидячими ваннами та душами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 ж саме при відсутності гарячої води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водопроводом і каналізацією, ЦГВ, з ваннами 1500-1700 мм та душами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ж саме при відсутності гарячої води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водопроводом і каналізацією, ЦГВ, з ваннами 1500-1700 мм та душами, в будинках, вищих за 12 поверхів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 ж саме при відсутності гарячої води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уртожитки: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 душових, з водопроводом і каналізацією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з загальними душовими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 ж саме при відсутності гарячої води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душами в усіх житлових кімнатах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 ж саме при відсутності гарячої води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з загальними кухнями і блоками душових при житлових кімнатах у кожній секції будинку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 ж саме при відсутності гарячої води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водопроводом і каналізацією, ЦГВ умивальниками, мийками та душами.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 ж саме при відсутності гарячої води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телі, пансіонати і мотелі: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ісце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загальними ваннами та душем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телі і пансіонати: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 місце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душем в усіх окремих номерах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телі з ваннами: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ісце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окремих номерах, процент від загального числа номер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 2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 7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 100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карні: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 ліжко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загальними ваннами та душовими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з санітарними вузлами, наближеними до палат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фекційні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наторії та будинки відпочинку: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ліжко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ваннами в усіх житлових кімнатах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душовими в усіх житлових кімнатах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ліклініки та амбулаторії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хворий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8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тячі ясла-садки з денним перебуванням дітей: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дитина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їдальнями, працюючими на півфабрикатах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5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їдальнями, працюючими на сировині і пральнями, обладнаними автоматичними пральними машинами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ж  саме з душовими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тячі ясла-садки з цілодобовим перебуванням дітей: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дитина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їдальнями, працюючими на півфабрикатах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їдальнями, працюючими на сировині і пральнями, обладнаними автоматичними пральними машинами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ори відпочинку дітей: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дитина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їдальнями, працюючими на  сировині і пральнями, обладнаними автоматичними пральними машинами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льні: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кг сухої білізни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ханізовані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механізовані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дміністративні будівлі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працюючий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бові заклади (у тому числі вищі та середні спеціальні):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учень та 1 викладач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душовими при гімнастичних залах і буфетами, які реалізують готову продукцію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бораторії вищих та середніх спеціальних учбових закладів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прилад в зміну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освітні школи: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учень та 1 викладач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душовими при гімнастичних залах та їдальнями, що працюють на напівфабрикатах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душовими при гімнастичних залах та їдальнями, що працюють на напівфабрикатах з подовженим днем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есійно-технічні училища: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учень та 1 викладач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душовими при гімнастичних залах та їдальнями, що працюють на напівфабриката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коли-інтернати з приміщеннями: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учень та 1 викладач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бовими (з душовими при гімнастичних залах)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7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альними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ісце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о-дослідні інститути та лабораторії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ацюючий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хімічного профілю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ологічного профілю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ого профілю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чих наук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Аптеки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ацюючий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рговий зал та підсобні приміщення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бораторії підготовки ліків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 громадського харчування для приготування їжі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умовна страва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 реалізується в обідньому залі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7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7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о реалізується на винос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2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ідприємства громадського харчування для приготування напівфабрикаті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т.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</w:t>
            </w:r>
            <w:r>
              <w:rPr/>
              <w:t>’</w:t>
            </w:r>
            <w:r>
              <w:rPr>
                <w:lang w:val="uk-UA"/>
              </w:rPr>
              <w:t>ясних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0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бних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вочевих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інарних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0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азини: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рацюючий в зміну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ольчі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мтоварні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укарні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е місце в зміну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інотеатри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 робоче місце в зміну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луби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 робоче місце в зміну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атри: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ісце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ля глядачів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акторів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актор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Стадіони та спортзали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ісце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ля глядачів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ля фізкультурників ( з урахуванням прийому душу)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фізкульту-рник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373737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373737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спортсменів</w:t>
            </w:r>
          </w:p>
        </w:tc>
        <w:tc>
          <w:tcPr>
            <w:tcW w:w="1701" w:type="dxa"/>
            <w:tcBorders>
              <w:top w:val="single" w:sz="4" w:space="0" w:color="373737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портсмен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373737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лавальні басейн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% від об’єму за доб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овнення басей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ля гляд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спортсменів ( з урахуванням користування душ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порт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Бані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відвідув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миття в залах з тазами на лавках та змивання в душов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ж саме з прийомом оздоровчих процедур та змивання в душов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ушова каб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анна каб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ушові в побутових приміщеннях промислових підприєм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 душова сітка в змін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ауни з басейнами та душе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душов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і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ехи з тепловиділенням понад 84 кДЖ на 1 м куб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 працюючий в змін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ийка автотранспорту при наявності немеханічного миття в гараж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зових автомашин, автобусів, тролейбу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гкових автомашин вручну, зі шлангів незалежно від місця сто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бусів, грузових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гкових авто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тоцик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мивки та випробування внутрішніх мереж водов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м. буд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тани зі зворотною системою водо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1 %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нтани при прямому скиданні у каналізаці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пропускною здатністю трубо про-воду при швидкості води 2м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діаметру тру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діаметру тру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итні фонтан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/год на 1 фо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мороження ковзано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а зали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жна слідую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втомати газ</w:t>
            </w:r>
            <w:r>
              <w:rPr/>
              <w:t>ованої</w:t>
            </w:r>
            <w:r>
              <w:rPr>
                <w:lang w:val="uk-UA"/>
              </w:rPr>
              <w:t xml:space="preserve"> води без урахування стаканомий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авт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водяним охолоджен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неводяним охолоджен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аканомий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т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мийки, газ. води, пива та інші лотки з продажу напоїв, бочки пива, мийка квасу і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уалети спільного призна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уніт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айні всіх типів, кафе та кондитерсь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ран за год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Хлібопека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100 кг випеченої прод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тримка</w:t>
            </w:r>
            <w:r>
              <w:rPr>
                <w:lang w:val="en-US"/>
              </w:rPr>
              <w:t xml:space="preserve"> худоби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1 гол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няк великого рогатого ск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иня доро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ли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/>
              <w:t>1м. кВ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присадибних діля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к у стелажних зимових і грунтових весняних теплицях, парниках усіх типів, в утепленому грун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к у грунтових зимових теплиц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тбольного 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их покриттів, тротуарів, площ, заводських проїз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-</w:t>
            </w:r>
            <w:r>
              <w:rPr>
                <w:lang w:val="uk-UA"/>
              </w:rPr>
              <w:t>-#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дорозбірна колонка в авто-кооперативному гараж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1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73737"/>
              <w:bottom w:val="single" w:sz="4" w:space="0" w:color="000000"/>
              <w:right w:val="single" w:sz="4" w:space="0" w:color="373737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Примітка до пункту </w:t>
      </w:r>
      <w:r>
        <w:rPr/>
        <w:t>4</w:t>
      </w:r>
      <w:r>
        <w:rPr>
          <w:lang w:val="uk-UA"/>
        </w:rPr>
        <w:t>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Громадянам міста, які мають в особистому користуванні присадибні ділянки, дозволяється використовувати воду з міського водопроводу на полив з 23-00 до 6-00 години, без використання шлангів, не перевищуючи норму поливу, 6 літрів на 1 квадратний метр 90 днів на рі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–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С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.</w:t>
            </w: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>Віхр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57:00Z</dcterms:created>
  <dc:creator>Deafult User</dc:creator>
  <dc:description/>
  <cp:keywords/>
  <dc:language>en-US</dc:language>
  <cp:lastModifiedBy>Admin</cp:lastModifiedBy>
  <dcterms:modified xsi:type="dcterms:W3CDTF">2014-04-17T11:56:00Z</dcterms:modified>
  <cp:revision>59</cp:revision>
  <dc:subject/>
  <dc:title/>
</cp:coreProperties>
</file>