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ається дозвіл на передачу житлових приміщень у власність громадян, що зареєстровані та проживають у гуртожитках: по вулиці Борщова, 2 та проспекту Перемоги, 205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Олена Є. Матлашевська</cp:lastModifiedBy>
  <cp:lastPrinted>2024-07-25T10:38:00Z</cp:lastPrinted>
  <dcterms:modified xsi:type="dcterms:W3CDTF">2024-07-26T09:09:00Z</dcterms:modified>
  <cp:revision>75</cp:revision>
  <dc:subject/>
  <dc:title/>
</cp:coreProperties>
</file>