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401"/>
      </w:tblGrid>
      <w:tr>
        <w:trPr>
          <w:trHeight w:val="740" w:hRule="atLeast"/>
        </w:trPr>
        <w:tc>
          <w:tcPr>
            <w:tcW w:w="9000" w:type="dxa"/>
            <w:tcBorders/>
          </w:tcPr>
          <w:p>
            <w:pPr>
              <w:pStyle w:val="Heading"/>
              <w:tabs>
                <w:tab w:val="clear" w:pos="708"/>
                <w:tab w:val="left" w:pos="4209" w:leader="none"/>
              </w:tabs>
              <w:snapToGrid w:val="false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Heading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"/>
              <w:ind w:right="-172" w:hanging="0"/>
              <w:rPr/>
            </w:pPr>
            <w:r>
              <w:rPr>
                <w:szCs w:val="28"/>
              </w:rPr>
              <w:t>(тринадцята сесія шостого скликання)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Про внесення змін до рішення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іської ради від 29 квітня 2010 ро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ро затвердження Положення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 комісію з розгляду питань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’язаних з погодженням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окументації із землеустрою»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(49 сесія 5 скликання)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Heading"/>
              <w:snapToGrid w:val="false"/>
              <w:ind w:left="182" w:right="-172" w:firstLine="18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left="993" w:right="-17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Керуючись статтями 12, 186-1 Земельного кодексу України, статтею 26 Закону України "Про місцеве самоврядування в Україні" міська рада                  в и р і ш и л а: 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/>
        <w:t>1. Внести зміни до рішення міської ради від 29 квітня 2010 року «Про затвердження Положення про комісію з розгляду питань, пов’язаних з погодженням документації із землеустрою» (49 сесія 5 скликання), затвердивши склад комісії з розгляду питань, пов’язаних з погодженням документації із землеустрою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Сердюка О.В. та постійну комісію міської ради з питань архітектури, будівництва та регулювання земельних відносин (Тарасовець Ю. М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О.В.Соколо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8:00Z</dcterms:created>
  <dc:creator>User</dc:creator>
  <dc:description/>
  <dc:language>en-US</dc:language>
  <cp:lastModifiedBy>Alex</cp:lastModifiedBy>
  <cp:lastPrinted>2011-09-15T18:08:00Z</cp:lastPrinted>
  <dcterms:modified xsi:type="dcterms:W3CDTF">2011-09-16T13:58:00Z</dcterms:modified>
  <cp:revision>2</cp:revision>
  <dc:subject/>
  <dc:title>проект</dc:title>
</cp:coreProperties>
</file>