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иконавчого комітету міської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внесення змін і доповнень  до рішення виконавчого комітету міської ради від 16 січня 2020 року № 3 «Про затвердження переліків об’єктів житлово-комунального господарства, інших об’єктів інфраструктури та природоохоронних заходів на 2020 рік, що фінансуються за рахунок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тів міського бюджету міста Чернігова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рішення  міської ради від 28 листопада 2019 року                      № 48/VII-25 «Про міський бюджет м. Чернігова на 2020 рік» зі змінами і доповненнями для забезпечення проведення капітального ремонту, реконструкції та будівництва об’єктів  житлово-комунального господарства, об’єктів інфраструктури та об’єктів на виконання інвестиційних проектів в рамках здійснення заходів щодо соціально-економічного розвитку окремих територій міста Чернігова збільшено призначень на суму                                        11 017 523 грн. 60 ко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міни, що вносяться до Додатку 1 «Перелік об’єктів благоустрою   міста Чернігова  на 2020 рі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розділі 1.2: Оплата послуг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пункт 1.2.18. Послуги з благоустрою, які виникають протягом року доповнити підпунктом, а саме: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39"/>
        <w:gridCol w:w="2045"/>
        <w:gridCol w:w="1803"/>
      </w:tblGrid>
      <w:tr>
        <w:trPr>
          <w:trHeight w:val="7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16 січня 2020 року № 3 зі змінами і доповне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Поточні видатки</w:t>
            </w:r>
          </w:p>
        </w:tc>
      </w:tr>
      <w:tr>
        <w:trPr>
          <w:trHeight w:val="909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 пункт 1.2.18. Послуги з благоустрою, які виникають протягом року з них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 399 969,4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203 148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 603 117,42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.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09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оповнити підпункт 1.2.18.32. .Послуги з влаштування габіонів на бульварі по  просп. Миру від просп. Перемоги до  вул. Івана Мазеп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49 349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 349,00</w:t>
            </w:r>
          </w:p>
        </w:tc>
      </w:tr>
      <w:tr>
        <w:trPr>
          <w:trHeight w:val="909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доповнити підпункт 1.2.18.33. Нестандартне приєднання до електричних мереж системи розподілу АТ «Чернігівобленерго» з проектуванням лінійної частини приєднання багатоквартирного житлового будинку № 6 по             вул. 2-й кілометр в м. Чернігів з окремо розташованою електричною котельнею (на умовах спів фінансування 50/50  міський бюджет та кошти співвласників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203 148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3 148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розподілені кош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 568,42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пункті 1.2.18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 399 969,4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розподілено 1 498 549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 603 117,42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пункт 1.7. Заходи у рамках Програми забезпечення діяльності та виконання доручень виборців депутатами Чернігівської міської ради на                 2020 рік доповнити підпунктами, а са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39"/>
        <w:gridCol w:w="2045"/>
        <w:gridCol w:w="1803"/>
      </w:tblGrid>
      <w:tr>
        <w:trPr>
          <w:trHeight w:val="7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16 січня 2020 року № 3 зі змінами і доповне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Поточні видатки</w:t>
            </w:r>
          </w:p>
        </w:tc>
      </w:tr>
      <w:tr>
        <w:trPr>
          <w:trHeight w:val="909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-пункт 1.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ходи у рамках Програми забезпечення діяльності та виконання доручень виборців депутатами Чернігівської міської ради на 2020 рі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у числ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1 081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35 372,6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26 453,6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.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доповнити підпункт 1.7.7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та встановлення лавки зі спинкою біля будинків №3, №3А, №5 по вулиці Захисників Україн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3 661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 661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доповнити підпункт 1.7.8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та встановлення малого балансиру  біля будинків №3, №3А, №5 по вулиці Захисників Україн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3 338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 338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доповнити підпункт 1.7.9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та встановлення лавочок за адресою вул. В'ячеслава Радченка буд.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19 733,6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 733,6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доповнити підпункт 1.7.7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ий ремонт малих архітектурних фор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8 64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 64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пункті 1.7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1 081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35 372,6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26 453,6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розділі 2: Капітальні видатк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пункт 2.3.</w:t>
      </w:r>
      <w:r>
        <w:rPr>
          <w:rFonts w:cs="Times New Roman" w:ascii="Times New Roman" w:hAnsi="Times New Roman"/>
          <w:sz w:val="28"/>
          <w:szCs w:val="28"/>
        </w:rPr>
        <w:t xml:space="preserve"> Капітальний ремонт освітлення пішохідних переход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нести зміни, а са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39"/>
        <w:gridCol w:w="2045"/>
        <w:gridCol w:w="1803"/>
      </w:tblGrid>
      <w:tr>
        <w:trPr>
          <w:trHeight w:val="7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16 січня 2020 року № 3 зі змінами і доповне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Капітальні видатки</w:t>
            </w:r>
          </w:p>
        </w:tc>
      </w:tr>
      <w:tr>
        <w:trPr>
          <w:trHeight w:val="909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-пункт 2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освітлення пішохідних переход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з них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000 0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000 00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2.3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освітлення пішохідного переходу біля житлового будинку по вул. Захисників України,12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 09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0 46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 63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2.3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освітлення пішохідного переходу біля житлового будинку по вул. Ріпкинська,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 09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8 63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 46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2.3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освітлення пішохідного переходу біля житлового будинку по вул. Толстого,8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 09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1 07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 02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2.3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освітлення пішохідного переходу біля житлового будинку по вул. Толстого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 33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0 86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 47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2.3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освітлення пішохідного переходу біля житлового будинку по вул. Толстого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 09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1 12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 97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2.3.6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освітлення пішохідного переходу біля житлового будинку по вул. Толстого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 09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0 70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 385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2.3.7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освітлення пішохідного переходу біля житлового будинку по вул. В’ячеслава Чорновола,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2 66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26 31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6 345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2.3.8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освітлення пішохідного переходу біля житлового будинку по вул. Івана Мазепи, 4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 09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7 95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 135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2.3.9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освітлення пішохідного переходу біля житлового будинку по вул. Івана Мазепи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 09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7 589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 501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2.3.10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освітлення пішохідного переходу біля житлового будинку по вул. Генерала Пухова,1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 09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1 33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 76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2.3.11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освітлення пішохідного переходу на перехрест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Генерала Пухова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Доцен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3 99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37 69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6 30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2.3.12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освітлення пішохідного переходу на перехрест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Генерала Пухова –                                       вул. Всіхсвятсь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9 42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30 70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8 715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2.3.13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освітлення пішохідного переходу біля житлового будинку по 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іхсвятська,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 09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2 018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 072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2.3.14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освітлення пішохідного переходу біля житлового будинку по 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іхсвятська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 09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0 78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 31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2.3.15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освітлення пішохідного переходу біля житлового будинку по 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іхсвятська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 09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1 446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 644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2.3.16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освітлення пішохідного переходу біля житлового будинку по 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іхсвятська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 09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1 69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 40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2.3.17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освітлення пішохідного переходу біля житлового будинку по 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озацька,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 09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9 25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 84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2.3.18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освітлення пішохідного переходу біля житлового будинку по 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цька,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 09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88 09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доповнити підпункт 2.3.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освітлення пішохідного переходу біля житлового будинку п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агістратська,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108 1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 10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доповнити підпункт 2.3.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освітлення пішохідного переход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перехресті вул. Магістратська –     вул. Кирпонос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258 943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8 943,00</w:t>
            </w:r>
          </w:p>
        </w:tc>
      </w:tr>
      <w:tr>
        <w:trPr/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пункті 2.3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000 0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000 000,00</w:t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розподіл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000 000,0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-доповнити пункт 2.7. </w:t>
      </w:r>
      <w:r>
        <w:rPr>
          <w:rFonts w:cs="Times New Roman" w:ascii="Times New Roman" w:hAnsi="Times New Roman"/>
          <w:sz w:val="28"/>
          <w:szCs w:val="28"/>
        </w:rPr>
        <w:t xml:space="preserve">Заходи у рамках Програми забезпечення діяльності та виконання доручень виборців депутатами Чернігівської міської ради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рі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, а са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39"/>
        <w:gridCol w:w="2045"/>
        <w:gridCol w:w="1803"/>
      </w:tblGrid>
      <w:tr>
        <w:trPr>
          <w:trHeight w:val="7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16 січня 2020 року № 3 зі змінами і доповне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Капітальні видатки</w:t>
            </w:r>
          </w:p>
        </w:tc>
      </w:tr>
      <w:tr>
        <w:trPr>
          <w:trHeight w:val="909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-пункт 2.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оди у рамках Програми забезпечення діяльності та виконання доручень виборців депутатами Чернігівської міської ради на 2020 рі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тому числ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42 85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2 85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доповнити  підпункт 2.7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комплекту обладнання  дитячого ігрового майданчика біля будинків №3, №3А, №5 по вулиці Захисників Україн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42 85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 85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пункті 2.7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42 85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2 850,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міни, що вносяться до Додатку 3 «Перелік об’єктів утримання та розвитку автомобільних доріг та дорожньої інфраструктури міста Чернігова  на 2020 рі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розділі 3: Капітальний ремонт об’єктів 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39"/>
        <w:gridCol w:w="2045"/>
        <w:gridCol w:w="1803"/>
      </w:tblGrid>
      <w:tr>
        <w:trPr>
          <w:trHeight w:val="7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16 січня 2020 року № 3 зі змінами і доповне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Капітальний ремонт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єктів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ункт 3.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італьний ремонт вулично-дорожньої мережі, з них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3 286 541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1 614 07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1 672 466,00</w:t>
            </w:r>
          </w:p>
        </w:tc>
      </w:tr>
      <w:tr>
        <w:trPr>
          <w:trHeight w:val="909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 3.1.1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ділянки дороги п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Героїв Чорнобиля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Чернігів з виділенням черговості: перша черга - проїзна частина; друга черга - тротуар (Перша черга - проїзна частина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 845 074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 614 07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 230 999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пунктах 4.1.-4.4.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3 286 541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1 614 07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1 672 466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озділі 4: Реконструкція об’</w:t>
      </w:r>
      <w:r>
        <w:rPr>
          <w:rFonts w:cs="Times New Roman" w:ascii="Times New Roman" w:hAnsi="Times New Roman"/>
          <w:sz w:val="28"/>
          <w:szCs w:val="28"/>
        </w:rPr>
        <w:t>єкті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39"/>
        <w:gridCol w:w="2045"/>
        <w:gridCol w:w="1803"/>
      </w:tblGrid>
      <w:tr>
        <w:trPr>
          <w:trHeight w:val="7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16 січня 2020 року № 3 зі змінами і доповне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Реконструкція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єктів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09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ункт  4.4. Реконструкція перехрестя  вул. Льотна з улаштуванням проїзду вздовж              вул. Мезенцева   в 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 701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1 571 75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794 451,00</w:t>
            </w:r>
          </w:p>
        </w:tc>
      </w:tr>
      <w:tr>
        <w:trPr>
          <w:trHeight w:val="909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ункт 4.5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ія перехрест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Доценка з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Космонавтів в 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 54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800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0 54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пунктах 4.1.-4.4.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 518 492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2 371 75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 890 242,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озділі 5: Будівництво об’</w:t>
      </w:r>
      <w:r>
        <w:rPr>
          <w:rFonts w:cs="Times New Roman" w:ascii="Times New Roman" w:hAnsi="Times New Roman"/>
          <w:sz w:val="28"/>
          <w:szCs w:val="28"/>
        </w:rPr>
        <w:t>єктів</w:t>
      </w:r>
    </w:p>
    <w:p>
      <w:pPr>
        <w:pStyle w:val="Normal"/>
        <w:spacing w:before="0" w:after="0"/>
        <w:jc w:val="both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39"/>
        <w:gridCol w:w="2045"/>
        <w:gridCol w:w="1803"/>
      </w:tblGrid>
      <w:tr>
        <w:trPr>
          <w:trHeight w:val="7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16 січня 2020 року № 3 зі змінами і доповне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Будівництво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єктів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09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ункт  5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івництво автомобільної дороги для під'їзду з              вул. Івана Мазепи до житлового району по  вул. Текстильників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 500 0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2 889 951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 389 951,00</w:t>
            </w:r>
          </w:p>
        </w:tc>
      </w:tr>
      <w:tr>
        <w:trPr>
          <w:trHeight w:val="377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міського бюджет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 0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2 889 951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 389 951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пунктах 4.1.-4.4.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1 827 87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2 889 951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4 717 821,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Зміни, що вносяться до Додатку 15 «Перелік  об’</w:t>
      </w:r>
      <w:r>
        <w:rPr>
          <w:rFonts w:cs="Times New Roman" w:ascii="Times New Roman" w:hAnsi="Times New Roman"/>
          <w:sz w:val="28"/>
          <w:szCs w:val="28"/>
        </w:rPr>
        <w:t xml:space="preserve">єктів </w:t>
      </w:r>
      <w:r>
        <w:rPr>
          <w:rFonts w:cs="Times New Roman" w:ascii="Times New Roman" w:hAnsi="Times New Roman"/>
          <w:sz w:val="28"/>
          <w:szCs w:val="28"/>
          <w:lang w:val="uk-UA"/>
        </w:rPr>
        <w:t>на виконання інвестиційних проектів в рамках здійснення заходів щодо соціально-економічного розвитку окремих територій міста Чернігова  на 2020 рі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діл 1: Реконструкція об’</w:t>
      </w:r>
      <w:r>
        <w:rPr>
          <w:rFonts w:cs="Times New Roman" w:ascii="Times New Roman" w:hAnsi="Times New Roman"/>
          <w:sz w:val="28"/>
          <w:szCs w:val="28"/>
        </w:rPr>
        <w:t>єкті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доповнити пункт 1.15. Реконструкція водопроводу по вулиці Героїв Чорнобиля  від проспекту Миру до перехрестя вулиць 77-ої Гвардійської дивізії та Київської в м. Чернігові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(кошти міського бюджету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39"/>
        <w:gridCol w:w="2045"/>
        <w:gridCol w:w="1803"/>
      </w:tblGrid>
      <w:tr>
        <w:trPr>
          <w:trHeight w:val="7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16 січня 2020 року № 3 зі змінами і доповне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Реконструкція об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єктів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доповнити пункт 1.15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конструкція водопроводу по вулиці Героїв Чорнобиля  від проспекту Миру до перехрестя вулиць 77-ої Гвардійської дивізії та Київської в м. Чернігові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кошти міського бюджету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1 614 07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614 075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розділі 3.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 448 609,8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1 614 07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 062 684,86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діл 3: Будівництво об’</w:t>
      </w:r>
      <w:r>
        <w:rPr>
          <w:rFonts w:cs="Times New Roman" w:ascii="Times New Roman" w:hAnsi="Times New Roman"/>
          <w:sz w:val="28"/>
          <w:szCs w:val="28"/>
        </w:rPr>
        <w:t>єкті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39"/>
        <w:gridCol w:w="2045"/>
        <w:gridCol w:w="1803"/>
      </w:tblGrid>
      <w:tr>
        <w:trPr>
          <w:trHeight w:val="7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16 січня 2020 року № 3 зі змінами і доповне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Будівництво об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єктів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ідпункт 3.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удівництво  централізованої каналізації вулиці Сосницької від буд. №4 до буд. №49, провулку Сосницького, вулиці Озерної №3, вулиці Шевченка від бу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123 до буд. №151, вулиці Механізаторів від буд.№15 до буд. №25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 Чернігові з виділенням пускових комплексів. І-й пусковий комплек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(співфінансування з міського бюджету на субвенцію  з державного бюджету місцевим бюджетам на здійснення заходів щодо соціально-економічного розвитку окремих територій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важати пунктом 3.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6 607,2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02 373,7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4 233,56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доповнити підпункт 3.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удівництво  централізованої каналізації вулиці Сосницької від буд. №4 до буд. №49, провулку Сосницького, вулиці Озерної №3, вулиці Шевченка від бу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123 до буд. №151, вулиці Механізаторів від буд.№15 до буд. №25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 Чернігов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венц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державного бюджету місцевим бюджетам на здійснення заходів щодо соціально-економічного розвитку окремих територій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5 474 452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474 452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доповнити підпункт 3.3. Будівництво  централізованої каналізації вулиці Сосницької від буд. №4 до буд. №49, провулку Сосницького, вулиці Озерної №3, вулиці Шевченка від бу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123 до буд. №151, вулиці Механізаторів від буд.№15 до буд. №25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 Чернігові з виділенням пускових комплексів. І-й пусковий комплек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.(кошти міського бюдже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102 373,7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 373,72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розділі 3.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6 607,2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5 474 452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 741 059,28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Начальник управління житлово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комунального господар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Чернігівської міської ради                                                      </w:t>
        <w:tab/>
        <w:t>Я. КУ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cs="Times New Roman"/>
    </w:rPr>
  </w:style>
  <w:style w:type="character" w:styleId="Style15">
    <w:name w:val="Нижний колонтитул Знак"/>
    <w:basedOn w:val="Style12"/>
    <w:qFormat/>
    <w:rPr>
      <w:rFonts w:cs="Times New Roman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Сильное выделение"/>
    <w:basedOn w:val="Style12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35:00Z</dcterms:created>
  <dc:creator>WinXPProSP3</dc:creator>
  <dc:description/>
  <cp:keywords/>
  <dc:language>en-US</dc:language>
  <cp:lastModifiedBy>Admin</cp:lastModifiedBy>
  <cp:lastPrinted>2020-09-01T12:36:00Z</cp:lastPrinted>
  <dcterms:modified xsi:type="dcterms:W3CDTF">2020-09-01T09:54:00Z</dcterms:modified>
  <cp:revision>9</cp:revision>
  <dc:subject/>
  <dc:title/>
</cp:coreProperties>
</file>