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20 червня </w:t>
      </w:r>
      <w:r>
        <w:rPr>
          <w:sz w:val="28"/>
        </w:rPr>
        <w:t xml:space="preserve"> </w:t>
      </w:r>
      <w:r>
        <w:rPr>
          <w:sz w:val="28"/>
          <w:lang w:val="uk-UA"/>
        </w:rPr>
        <w:t>2013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№ </w:t>
      </w:r>
      <w:r>
        <w:rPr>
          <w:sz w:val="28"/>
          <w:lang w:val="uk-UA"/>
        </w:rPr>
        <w:t>17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Т Е К С 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ам</w:t>
      </w:r>
      <w:r>
        <w:rPr>
          <w:sz w:val="28"/>
        </w:rPr>
        <w:t>’</w:t>
      </w:r>
      <w:r>
        <w:rPr>
          <w:sz w:val="28"/>
          <w:lang w:val="uk-UA"/>
        </w:rPr>
        <w:t>ятного знака.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921510</wp:posOffset>
            </wp:positionV>
            <wp:extent cx="1816100" cy="2476500"/>
            <wp:effectExtent l="0" t="0" r="0" b="0"/>
            <wp:wrapSquare wrapText="bothSides"/>
            <wp:docPr id="1" name="GnidashKuzmaS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nidashKuzmaSav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Герой Радянського Союз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Д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А САВЕЛІЙОВИЧ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1914-1944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нідаш 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(підпільний псевдонім «Кім») – командир оперативно-диверсійного центру в тилу ворога розвідувального відділу штабу 1-го Білоруського фронту, майо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ився у с. Салогубівка Талалаївськ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умської області. Після отримання диплома тракториста був призваний до лав Червоної Армії. Коли почалася Велика Вітчизняна війна,         Гнідаш К. С. був комісаром танкового батальйону. Воював на Південно-Західному, Центральному та 1-му Білоруському фронтах. Був тричі поранени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 1942 р. переправлений за лінію фронту на чолі розвідувального-диверсійного загону, що діяв з травня 1942 р. у Київській, Чернігівській областях та у південній Білору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командуванням Гнідаша К. С. було створено декілька партизанських загонів. Під безпосереднім керівництвом Гнідаша К. С. був пущений під укіс 21 ешелон з живою силою і бойовою технікою ворога, затоплені на Дніпрі та Десні 10 пароплавів і 14 барж, знищено 30 автомашин і більше тисячі солдат і офіцерів ворог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вересня 1943 р. в окупованому Чернігові працювала рація підпільної групи Гнідаша К.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грудні 1943 р. Гнідаш К. С. на чолі розвідувального-диверсійної групи десантований до Білорусі. Лише за перший місяць бойової діяльності загону Гнідаш К. С. виходив в ефір 90 разів. Передані ним розвідувальні дані допомагали радянській авіації наносити удари по фашистсь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 червня 1944 р. у бою з карателями біля м. Слонім Гнідаш К. С. був оточений гітлерівцями. Захищаючись, особисто знищив близько 20-ти фашистських солдат. Був поранений в ногу, не маючи можливості рухатись, залишився у замаскованій лісовій землянці разом з радисткою групи. Однак карателі виявили землянку і тоді, не бажаючи здаватися у полон, партизани підірвали себе грана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хований у м. Слонім Гродненської області (Білорус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президії Верховної Ради СРСР від 24 березня 1945 р. Гнідашу Кузьмі Савелійовичу присвоєно звання Героя Радянського Союзу (посмертно)».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2:00Z</dcterms:created>
  <dc:creator>Тестовая копия</dc:creator>
  <dc:description/>
  <dc:language>en-US</dc:language>
  <cp:lastModifiedBy>Sergey</cp:lastModifiedBy>
  <cp:lastPrinted>2013-05-21T15:03:00Z</cp:lastPrinted>
  <dcterms:modified xsi:type="dcterms:W3CDTF">2013-06-27T09:32:00Z</dcterms:modified>
  <cp:revision>2</cp:revision>
  <dc:subject/>
  <dc:title>Про відкриття</dc:title>
</cp:coreProperties>
</file>