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/>
        <w:t>Довідка</w:t>
      </w:r>
    </w:p>
    <w:p>
      <w:pPr>
        <w:pStyle w:val="Normal"/>
        <w:ind w:firstLine="720"/>
        <w:jc w:val="center"/>
        <w:rPr/>
      </w:pPr>
      <w:r>
        <w:rPr/>
        <w:t>до проекту рішення міської ради (43 сесія 6 скликання)</w:t>
      </w:r>
    </w:p>
    <w:p>
      <w:pPr>
        <w:pStyle w:val="Normal"/>
        <w:ind w:firstLine="720"/>
        <w:jc w:val="center"/>
        <w:rPr/>
      </w:pPr>
      <w:r>
        <w:rPr/>
        <w:t>«Про внесення змін та доповнень до Програми стабілізації і розвитку міського електричного транспорту м. Чернігова на 2007-2015 роки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виконання Держаної програми розвитку міського електротранспорту на 2007-2015 роки, затвердженої постановою Кабінету Міністрів України від 29 грудня 2006 року № 1855, розроблено Програму стабілізації і розвитку міського електричного транспорту м. Чернігова на 2007-2015 роки, яка  затверджена рішенням міської ради (16 сесія 5 скликання) від 25 квітня 2007 року.</w:t>
      </w:r>
    </w:p>
    <w:p>
      <w:pPr>
        <w:pStyle w:val="Normal"/>
        <w:ind w:firstLine="720"/>
        <w:jc w:val="both"/>
        <w:rPr/>
      </w:pPr>
      <w:r>
        <w:rPr/>
        <w:t>Постановою Кабінету Міністрів України від 24 липня 2013 року № 601 «Про внесення змін до деяких актів Кабінету Міністрів України»  внесені зміни до Держаної програми розвитку міського електротранспорту на 2007-2015 роки, зокрема щодо назви, періоду реалізації, прогнозних об’ємів завдань та фінансування заходів, а також щодо необхідності приведенням завдань, показників і заходів регіональних та місцевих програм розвитку міського електротранспорту у відповідність із цією постановою.</w:t>
      </w:r>
    </w:p>
    <w:p>
      <w:pPr>
        <w:pStyle w:val="Normal"/>
        <w:ind w:firstLine="720"/>
        <w:jc w:val="both"/>
        <w:rPr/>
      </w:pPr>
      <w:r>
        <w:rPr/>
        <w:t xml:space="preserve">На виконання постанови Кабінету Міністрів України від 24 липня 2013 року № 601 пропонується внести зміни та доповнення до Програми стабілізації і розвитку міського електричного транспорту м. Чернігова на 2007-2015 рок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84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39:00Z</dcterms:created>
  <dc:creator>Людочка</dc:creator>
  <dc:description/>
  <dc:language>en-US</dc:language>
  <cp:lastModifiedBy>Sergey</cp:lastModifiedBy>
  <cp:lastPrinted>2013-10-18T12:17:00Z</cp:lastPrinted>
  <dcterms:modified xsi:type="dcterms:W3CDTF">2013-10-18T09:39:00Z</dcterms:modified>
  <cp:revision>2</cp:revision>
  <dc:subject/>
  <dc:title>ЗВ”ЯЗОК</dc:title>
</cp:coreProperties>
</file>