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ind w:right="45" w:hanging="0"/>
        <w:jc w:val="center"/>
        <w:rPr>
          <w:lang w:val="uk-UA"/>
        </w:rPr>
      </w:pPr>
      <w:r>
        <w:rPr>
          <w:sz w:val="28"/>
          <w:lang w:val="uk-UA"/>
        </w:rPr>
        <w:t>(тридцять третя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spacing w:before="160" w:after="120"/>
        <w:ind w:right="4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>30 вересня 2013 року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икористання прапора Європ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і Чернігов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підтримки населенням України євроінтеграційного курсу як  одного з пріоритетів внутрішньої і зовнішньої політики України, відповідно до статті 11 Закону України "Про засади внутрішньої та зовнішньої політики України", керуючись статтею 25 Закону України "Про місцеве самоврядування в Україні", 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провадити практику використання прапора Європи під час державних свят та проведення урочистих заходів на території міста Черніго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керівникам підприємств, установ та організацій міста вивішувати прапор Європи поряд з Державним прапором у дні свят та під час проведення міжнародних захо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Відділу зв'язків з громадськістю міської ради (Соломаха І. Г.), комунальному підприємству "Редакція Чернігівської міської газети "Чернігівські відомості" Чернігівської міської ради (Мокроусова І.М.) забезпечити оприлюднення цього рішення в десятиденний термі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– керуючого справами виконкому Віхрова С.Г. та постійну комісію міської ради з питань законності, прав і свобод громадян та регламенту (Скоробагатько Л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24:00Z</dcterms:created>
  <dc:creator>User</dc:creator>
  <dc:description/>
  <dc:language>en-US</dc:language>
  <cp:lastModifiedBy>Sergey</cp:lastModifiedBy>
  <cp:lastPrinted>2013-10-02T09:46:00Z</cp:lastPrinted>
  <dcterms:modified xsi:type="dcterms:W3CDTF">2013-10-08T05:24:00Z</dcterms:modified>
  <cp:revision>2</cp:revision>
  <dc:subject/>
  <dc:title>Розглянувши інформацію виконавчого комітету міської ради щодо хід виконання рішення міської ради (12 сесія 5скликання) від 26</dc:title>
</cp:coreProperties>
</file>